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f.bancada PDT/001/2011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sa Diretora d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Eu, </w:t>
      </w:r>
      <w:r>
        <w:rPr>
          <w:rFonts w:cs="Arial" w:ascii="Arial" w:hAnsi="Arial"/>
          <w:b/>
          <w:sz w:val="28"/>
        </w:rPr>
        <w:t>José Baptista de Carvalho Neto,</w:t>
      </w:r>
      <w:r>
        <w:rPr>
          <w:rFonts w:cs="Arial" w:ascii="Arial" w:hAnsi="Arial"/>
          <w:sz w:val="28"/>
        </w:rPr>
        <w:t xml:space="preserve"> Líder da Bancada do Partido Democrático Trabalhista na Casa, indico, em cumprimento ao inciso I do art. 61 do Regimento Interno desta Casa de Leis e obedecendo à proporcionalidade partidária regimental, indico meu nome para integrar a Comissão de Justiça e Redação e o nome do vereador Rodrigo da Silva para integrar a Comissão de Finanças e Orç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Sendo só para o momento e no aguardo de providências, antecipo meus agrade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Líder do PD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4T20:52:00Z</dcterms:modified>
  <cp:revision>3</cp:revision>
  <dc:subject/>
  <dc:title/>
</cp:coreProperties>
</file>