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65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Presidente do SAAEB AMBIENTAL, Ilmo. Sr. Gilmar Aparecido Feltrim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Antônio Janini, próximo a Loja Esplendor Modas, Jardim Aeroport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foram executados serviços pelo SAAEB AMBIENTAL, e se encontra sem a devida pavimentação asfáltica, causando riscos e desconforto para os munícipes e usuários da vi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agost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7:00Z</dcterms:created>
  <dc:creator>Christian</dc:creator>
  <dc:description/>
  <cp:keywords/>
  <dc:language>en-US</dc:language>
  <cp:lastModifiedBy>lidiane</cp:lastModifiedBy>
  <cp:lastPrinted>2021-07-05T12:25:00Z</cp:lastPrinted>
  <dcterms:modified xsi:type="dcterms:W3CDTF">2021-08-04T22:43:00Z</dcterms:modified>
  <cp:revision>4</cp:revision>
  <dc:subject/>
  <dc:title/>
</cp:coreProperties>
</file>