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AS/004/2011 - lc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1 de fevereiro de 2011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 efeito, pela importância que tem,</w:t>
      </w:r>
      <w:r>
        <w:rPr>
          <w:rFonts w:cs="Arial" w:ascii="Arial" w:hAnsi="Arial"/>
          <w:sz w:val="24"/>
          <w:szCs w:val="24"/>
        </w:rPr>
        <w:t xml:space="preserve"> 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 e prioritár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ecária iluminação das vias públicas dos bairros Jardim De Lúcia e Jardim Laranjeiras não atendem as reais necessidades para a devida segurança das pessoas, bem como, trabalhadores e empresários</w:t>
      </w:r>
      <w:r>
        <w:rPr>
          <w:rFonts w:cs="Arial" w:ascii="Arial" w:hAnsi="Arial"/>
          <w:sz w:val="24"/>
        </w:rPr>
        <w:t>. Diante disso, solicitei um estudo à Divisão de Engenharia Elétrica da Prefeitura Municipal com o fim de estimar os custos necessários para melhorá-las, o qual ora lhe encaminho anexo a es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ntexto, apelo à sensibilidade e dedicação que sempre dedicou ao nosso município e região, no sentido de envidar esforços para viabilizar a verba de R$ 54.050,00 (cinquenta e quatro mil e cinquenta reais) para a sua efetivação, que se consiste nos termos especificados do referido estud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lareço que o pleito trata de uma reivindicação justa e ansiada na comunidade bebedourense, que sabe da importância da segurança pública para a tranquilidade na comunidade. Se ainda não o fizemos foi por falta de receitas próprias para tanto, principalmente em razão do seu baixo orçamento, que vem sendo ainda mais comprometido com a queda na arrecadação dos últimos anos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 da preocupação que sempre demonstra com os nossos problemas, principalmente aqueles que mais afligem a população em geral, fico convicto em poder contar com vosso valoroso apo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(Antonio da Vidraçari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rge Tadeu Mudalen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putado Fede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7:37:00Z</dcterms:modified>
  <cp:revision>3</cp:revision>
  <dc:subject/>
  <dc:title/>
</cp:coreProperties>
</file>