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VSMRTC/003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03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Coordenad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ho pelo presente solicitar a Vossa Senhoria que nos informe o número de pacientes atendidos no ano de 2011 que foram encaminhados para clínicas de recuperação de viciados em drogas, e ainda, se possível, que nos informe também qual o total dos últimos três anos, o que nos proporcionará informações ainda mais precisas sobre a proporção desse problema em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ntecipo meus sinceros agradecimentos, e apresento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áudia Cristina Lente de Oliv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A DO AMBULATÓRIO DE SAÚDE MENTAL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5T20:41:00Z</dcterms:modified>
  <cp:revision>3</cp:revision>
  <dc:subject/>
  <dc:title/>
</cp:coreProperties>
</file>