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RS/009/2011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4 de fever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enho solicitar o apoio de Vossa Excelência na destinação de um recurso financeiro para o custeio de um projeto educacional voltado para investimentos em programas e na construção de uma estrutura educacional adequad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rata de um projeto muito importante para o nosso município e que, com o seu imprescindível apoio, esperamos conquistar, observando que dispomos de bons programas para serem desenvolvidos, bem como, de áreas pertencentes à municipalidade para o referido empreendimento, cuja estimava de custos ficará na casa dos R$ 200 mi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odrigo da Silva (Mestre Rodrig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– PD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Dad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5T11:23:00Z</dcterms:modified>
  <cp:revision>3</cp:revision>
  <dc:subject/>
  <dc:title/>
</cp:coreProperties>
</file>