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03/2011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3 de jan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lmo Senh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uso com muita satisfação o recebimento do ofício nº 33º BPM/1-400/01/10 e, desde já agradeço-lhe pela atenção dispensada, ficando na torcida para que o pleito que não é apenas do soldado PM 126974-0 Guilherme Augusto da Silva Manoel, mas também sobremaneira nosso,  seja concretizado o quanto antes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movimentação para o nosso município com certeza contribuirá em muito para a segurança pública de Bebedour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, apresento meus protestos de estima e distinta consideração, colocando esta Casa de Leis à sua disposiçã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io Carlos Silva Mendonç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níssimo Ten Cel PM Comandante do 33º Batalh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ÍCIA MILITAR DO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ARRETOS - SP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5T19:06:00Z</dcterms:modified>
  <cp:revision>3</cp:revision>
  <dc:subject/>
  <dc:title/>
</cp:coreProperties>
</file>