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OEVNSF/003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, Capital Nacional da Laranja, 30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nhor Promotor</w:t>
      </w:r>
      <w:r>
        <w:rPr>
          <w:rFonts w:cs="Arial" w:ascii="Arial" w:hAnsi="Arial"/>
          <w:b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Tem este a especial finalidade de encaminhar a Vossa Excelência cópia da Lei Complementar nº 84/2011, de autoria do Poder Executivo, que alterou nosso Plano Diretor, tendo por objetivo proibir a queimada, especialmente de cana-de-açúcar, em todo o território do município de Bebedour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Tendo recebido muitas reclamações de munícipes e preocupado com os danos à saúde pública ocasionados pelas queimadas da cana-de-açúcar, apresentei matérias pedindo combate a elas e também sua proibição, como por exemplo a Moção nº 10/2011 e a Indicação nº 76/2011, cópias anexas. Buscando informações de como proceder para que a queimada pudesse ser proibida em nosso município, recebi orientação do Ministério Público, de que seria necessária alteração na lei municipal para que as queimadas pudessem ser proibidas. Apresentei, nesse sentido, a Indicação nº 76/2011, solicitando ao Poder Executivo a elaboração dessa lei, indicação esta que motivou a elaboração do Projeto de Lei Complementar nº 07/2011, tendo sido inclusive mencionada na exposição de motivos do projeto, como pode ser verificado nas cópias anexas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Após a devida tramitação legal, o Projeto de Lei Complementar nº 07/2011 foi aprovado e originou a Lei Complementar nº 84/2011, que proíbe a queimada, especialmente de cultura de cana-de-açúcar, em todo o território do município de Bebedouro, a qual encaminho nesta oportunidade a Vossa Excelência, para auxílio ao Ministério Público quanto ao cumprimento da legislação municipal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ab/>
        <w:tab/>
        <w:t xml:space="preserve">Sem mais para o momento, antecipo meus sinceros agradecimentos e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Nelson Sanchez Filho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EREADOR – DEM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Marcus Túlio Alves Nicoli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MOTOR DE JUSTIÇA – CURADOR DO MEIO AMBIE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  <w:szCs w:val="20"/>
      </w:rPr>
    </w:pPr>
    <w:r>
      <w:rPr>
        <w:rFonts w:cs="Arial" w:ascii="Arial" w:hAnsi="Arial"/>
        <w:b/>
        <w:bCs/>
        <w:spacing w:val="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/>
      <w:t xml:space="preserve">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6-02T14:27:00Z</dcterms:modified>
  <cp:revision>16</cp:revision>
  <dc:subject/>
  <dc:title/>
</cp:coreProperties>
</file>