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4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vitalização da área que se compreende entre o Sambódromo, onde está localizado o Parque da Família, e a orla do Lago Artificial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se iniciar uma revitalização na região da orla do lago artificial, se estendendo ao sambódromo, onde está localizado o parque da fam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lhorias como: reformas e pinturas na pista de skate, nas quadras, nas calçadas, sinalização de trânsito, pinturas de muretas e infraestrutura do sambódromo e de toda a orla do lago artificial; Instalação de telas ou algum tipo de cercado com porteiras pequenas, que protejam a população de possíveis aparições de capivaras ou outros animais, além de servir como entrada e saída dos pescadores com segurança; troca das redes das cestas de basquete, gols, redes para proteção entre o campo e as quad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tre outras melhorias necessárias para poder receber a população nessa fase de retomada com os índices de vacinação crescendo cada vez m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8-04T13:47:00Z</dcterms:modified>
  <cp:revision>26</cp:revision>
  <dc:subject/>
  <dc:title/>
</cp:coreProperties>
</file>