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6 de julh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12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NOTIFICAÇÃO – Processo SEI nº 29.0001.0104817.2021-12, solicitando manifestação sobre a representação e a constitucionalidade das Leis n. 1.956 de 07 de abril de 1989; n. 2.005 de 14 de novembro de 1989; n. 2.037 de 20 de março de 1990; n. 2.046 de 17 de julho de 1990; n. 2.095 de 11 de abril de 1991; n. 2.137 de 23 de outubro de 1991; n. 2.162 de 17 de março de 1992; n. 2.290 de 22 de junho de 1993; n. 2.468 de 18 de outubro de 1995; n. 2.668 de 08 de julho de 1997; n. 2.789 de 20 de maio de 1998; n. 2.932 de 17 de dezembro de 1999; n. 3.133 de 21 de dezembro de 2001; n. 3.266 de 23 de março de 2003; n. 3.858 de 26 de novembro de 2008; n. 4.412 de 23 de dezembro de 2011; e, n. 4.634 de 28 de maio de 2013, do município de Bebedouro, no que dispõem sobre a criação de cargos de provimento em comissão; não impugnados por meio da ADI n. 2034752-03.2019.8.26.0000 e n. 2116105-94.2021.8.26.0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m complemento ao ofício n. 194/2021, seguem em anexo os processos legislativos solicitados, com exceção daqueles que deram origem às leis municipais n. 2037/1990, 2046/1990, 2137/1991, 2151/1991, 2162/1992, 2290/1993 e 2468/1995, os quais, conforme certidão em anexo, não foram localizados apesar do intenso esforço dos servidores desta Casa de L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69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mais, aproveitamos o ensejo para renovar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Jorge Emanoel Cardoso Rocha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À </w:t>
      </w:r>
      <w:r>
        <w:rPr>
          <w:rFonts w:cs="Arial" w:ascii="Arial" w:hAnsi="Arial"/>
          <w:b/>
          <w:sz w:val="22"/>
          <w:szCs w:val="22"/>
        </w:rPr>
        <w:t>PROCURADORIA GERAL DE JUSTIÇ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uridica@mpsp.mp.b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C do Promotor de Justiça – Assessor, Dr. Alexandre Alberto Azevedo Magalhães Júni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ua Riachuelo nº 115, 8º andar, sala 849, CEP 01.007-904, São Paul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1:13:00Z</dcterms:created>
  <dc:creator>Fabiana</dc:creator>
  <dc:description/>
  <cp:keywords/>
  <dc:language>en-US</dc:language>
  <cp:lastModifiedBy>f_mattos</cp:lastModifiedBy>
  <cp:lastPrinted>2021-06-29T21:37:00Z</cp:lastPrinted>
  <dcterms:modified xsi:type="dcterms:W3CDTF">2021-07-26T21:13:00Z</dcterms:modified>
  <cp:revision>2</cp:revision>
  <dc:subject/>
  <dc:title>REQUISIÇÃO DE COMPRA OU SERVIÇO Nº 102/2006</dc:title>
</cp:coreProperties>
</file>