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 w:val="24"/>
          <w:szCs w:val="24"/>
        </w:rPr>
        <w:t>OEVCAC/004/2011 - lc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Bebedouro, Capital Nacional da Laranja, 23 de fevereiro de 2011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enhora Deputada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ravés do presente, venho expor e solicitar a Vossa Excelência o quanto segue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Com efeito, pela importância que tem,</w:t>
      </w:r>
      <w:r>
        <w:rPr>
          <w:rFonts w:cs="Arial" w:ascii="Arial" w:hAnsi="Arial"/>
          <w:sz w:val="24"/>
          <w:szCs w:val="24"/>
        </w:rPr>
        <w:t xml:space="preserve"> a iluminação pública torna-se cada vez mais importante para a qualidade de vida em áreas habitadas. Afinal, mais do que mero agente físico, a luz interfere diretamente na rotina das pessoas em sua volta, inclusive sob o ponto de vista “segurança pública”. Por isso, adequar a iluminação pública aos fins a que se propõem os espaços públicos torna-se fundamental e prioritário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A precária iluminação das vias públicas nos Residenciais São Paulo/Candinho/Hércules Pereira Hortal/Pedro Maia/Centenário e Santaella, nos Distritos de Botafogo e de Turvínea, bem como no Povoado de Andes não atende as reais necessidades para a devida segurança da comunidade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contexto, apelo à sensibilidade e dedicação que sempre dedicou ao nosso município e região, no sentido de envidar esforços para viabilizar a emenda parlamentar no valor de R$ 200.000,00 (duzentos mil reais) para a sua efetivaç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Esclareço que o pleito trata de uma reivindicação justa e ansiada na comunidade bebedourense, que sabe da importância da segurança pública para que o bem viver e para o desenvolvimento dos referido locais e, consequentemente, para o município. Se ainda não o fizemos foi por falta de receitas próprias para tanto, principalmente em razão do seu baixo orçamento, que vem sendo ainda mais comprometido com a queda na arrecadação dos últimos anos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Ciente da preocupação que sempre demonstra com os nossos problemas, principalmente aqueles que mais afligem a população em geral, fico convicto em poder contar com vosso valoroso apoi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Faço-lhe então, Senhor Deputado, de par com os meus agradecimentos antecipados, os protestos da mais alta consideração, com que me subscrevo.                 </w:t>
      </w:r>
    </w:p>
    <w:p>
      <w:pPr>
        <w:pStyle w:val="TextBodyInden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TextBodyIndent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Indent"/>
        <w:spacing w:before="0" w:after="0"/>
        <w:ind w:left="708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</w:t>
      </w:r>
    </w:p>
    <w:p>
      <w:pPr>
        <w:pStyle w:val="TextBodyIndent"/>
        <w:spacing w:before="0" w:after="0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70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Carlos Alberto Costa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– PV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 xml:space="preserve">Excelentíssima Senhora </w:t>
        <w:tab/>
        <w:tab/>
        <w:tab/>
        <w:tab/>
        <w:tab/>
        <w:tab/>
        <w:tab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Vanessa Damo</w:t>
      </w:r>
    </w:p>
    <w:p>
      <w:pPr>
        <w:pStyle w:val="Heading5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D.D. DEPUTADO DA ASSEMBLÉIA LEGISLATIVA</w:t>
      </w:r>
    </w:p>
    <w:p>
      <w:pPr>
        <w:pStyle w:val="Heading6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SÃO PAULO – SP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2-24T17:56:00Z</dcterms:modified>
  <cp:revision>3</cp:revision>
  <dc:subject/>
  <dc:title/>
</cp:coreProperties>
</file>