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4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execução célere de melhorias urbanísticas na Rua Rio Grande do Norte, no Jardim Casa Grande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endo em vista que a Prefeitura pretende reativar o turismo no município, recomendo um olhar atento na referida rua, porque, ela tem grande potencial de ser um local de lazer, devido sua extensão, proximidade com a Feccib Velha, localização privilegiada, arborização satisfatória e vias de acesso por todos os l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Além das características há pouco elencadas, tem-se toda a estrutura de água, esgoto e ilumin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m projeto urbanístico coeso e conciso visando onerar o mínimo possível os cofres públicos, ou quiçá uma parceria pública privada (PPP) podem dar a cidade um local diferenciado e de potencial atrativ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que há um corpo técnico na Prefeitura capaz de buscar alternativas viáveis, peço rapidez nessa demanda de significativa val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8-04T13:47:00Z</dcterms:modified>
  <cp:revision>8</cp:revision>
  <dc:subject/>
  <dc:title/>
</cp:coreProperties>
</file>