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6"/>
          <w:szCs w:val="26"/>
        </w:rPr>
        <w:t xml:space="preserve">OEVAS/005/2011 - lc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ebedouro, Capital Nacional da Laranja, 08 de fevereiro de 2011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nhor Deputad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enho por este solicitar a Vossa Excelência aparato para conseguir um micro ônibus para o setor de saúde mental de Bebedouro/SP (CAPSi e CAPS III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ale ressaltar que o município conta hoje com 02 (duas) peruas kombi, uma delas cedida pelo CEREST, porém ainda insuficiente para atender a demand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Haja vista que o atendimento prestado é oferecido ao município e às sete cidades da microrregi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ssim sendo, conto com sua colaboração para melhorar a qualidade do serviço prestado aos usuários do setor da saúde ment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ço-lhe, Senhor Deputado, de par com meus antecipados agradecimentos, com que me subscrevo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tenciosamente,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ntonio Sampai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– PT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berto Engler </w:t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DD. Deputado Estadual</w:t>
      </w:r>
    </w:p>
    <w:p>
      <w:pPr>
        <w:pStyle w:val="Normal"/>
        <w:rPr/>
      </w:pPr>
      <w:r>
        <w:rPr>
          <w:b/>
          <w:sz w:val="26"/>
          <w:szCs w:val="26"/>
        </w:rPr>
        <w:t>Assembléia Legislativa do Estad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5T12:07:00Z</dcterms:modified>
  <cp:revision>3</cp:revision>
  <dc:subject/>
  <dc:title/>
</cp:coreProperties>
</file>