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08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das obras de um teatro para o nosso município, que, por falta de um imóvel próprio, atualmente utiliza imóvel alugad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projeto muito importante para o nosso município e que, com o seu imprescindível apoio, esperamos conquistar, observando que contamos com área de terra da municipalidade e que o empreendimento ficará na casa do R$ 1 milh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vador Zimbal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4T20:14:00Z</dcterms:modified>
  <cp:revision>3</cp:revision>
  <dc:subject/>
  <dc:title/>
</cp:coreProperties>
</file>