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002/2011 - i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3 de janei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Diretor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uso com muita satisfação o recebimento do telegrama de 08/12/2010 e, desde já agradeço-lhe pela atenção dispensada, colocando o nosso mandato à sua disposição e desta tão bem conceituada Cooperativa de Trabalho Médico-UNIMED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, apresento meus protestos de estima e distinta consideração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Caio Augusto Simõ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ADMINISTRATIVO DA UNIM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1-25T18:58:00Z</dcterms:modified>
  <cp:revision>3</cp:revision>
  <dc:subject/>
  <dc:title/>
</cp:coreProperties>
</file>