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641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>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Sr. Archibaldo Brasil Martinez de Camargo, </w:t>
      </w:r>
      <w:r>
        <w:rPr>
          <w:rFonts w:cs="Arial" w:ascii="Arial" w:hAnsi="Arial"/>
          <w:b/>
          <w:bCs/>
        </w:rPr>
        <w:t>Secretário do Departamento Municipal de Tráfego e Transporte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sejam realizadas pinturas e colocação de placas, para a correta identificação de lombadas, em toda a extensão da cidade, especialmente na lombada colocada na Avenida dos Antunes, em frente à sede da Guarda Civil Municipal (GCM) e da Defesa Civil.</w:t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TextosemFormatao"/>
        <w:ind w:right="-283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presente indicação se faz necessária, pois a correta sinalização de lombadas evita acidentes e desconfortos para a população</w:t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correta sinalização se faz necessária, pois é expressada no Código de Trânsito Brasileiro (CTB) e também no sentido de ser coerente com a implantação das lombadas, pois a intenção da implantação das mesmas é diminuir acidentes, e a correta identificação através de uma pintura é de grande coesão com a tentativa de aumentar a segurança no trânsito da população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Diante do exposto peço que as providências sejam devidamente tomadas, no sentido de melhorar a qualdiade do trânsito de nossa cidade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0 de julh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23:00Z</dcterms:created>
  <dc:creator>Regina Magalhães</dc:creator>
  <dc:description/>
  <cp:keywords/>
  <dc:language>en-US</dc:language>
  <cp:lastModifiedBy>jorge</cp:lastModifiedBy>
  <cp:lastPrinted>2021-03-18T14:26:00Z</cp:lastPrinted>
  <dcterms:modified xsi:type="dcterms:W3CDTF">2021-08-02T18:14:00Z</dcterms:modified>
  <cp:revision>23</cp:revision>
  <dc:subject/>
  <dc:title/>
</cp:coreProperties>
</file>