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40/2021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Obras, Sr. Leonardo Miguel Ornelas Ribeiro Teixeira de Carvalho </w:t>
      </w:r>
      <w:r>
        <w:rPr>
          <w:rFonts w:cs="Arial" w:ascii="Arial" w:hAnsi="Arial"/>
          <w:sz w:val="26"/>
          <w:szCs w:val="26"/>
        </w:rPr>
        <w:t>e 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realizem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studos, no sentido readequar uma pequena área na confluência da Avenida Francisco Pardo com a Rua Francisco Ferreira de Andrade, na Vila Santa Terezinha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a pequena área é inativa, e um recuo de sua calçada, para o aumento do leito carroçal é bem vista para a melhor circulação de veículos e caminhões, pois o local tem um alto fluxo de veículos.</w:t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s fatos aqui apresentados, peço que a referida indicação seja atendida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julh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jorge</cp:lastModifiedBy>
  <cp:lastPrinted>2019-05-27T14:14:00Z</cp:lastPrinted>
  <dcterms:modified xsi:type="dcterms:W3CDTF">2021-08-02T18:14:00Z</dcterms:modified>
  <cp:revision>19</cp:revision>
  <dc:subject/>
  <dc:title/>
</cp:coreProperties>
</file>