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fício Circular/002/2011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01 de març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Excelência cópia da Moção nº 08/2011, de autoria do Vereador Rodrigo da Silva, aprovada em Sessão Ordinária realizada no dia 28 de fevereir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apresento protestos de estima e elevada consideração. 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los Renato Serotine (TOTA)  </w:t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5-10-13T16:10:00Z</cp:lastPrinted>
  <dcterms:modified xsi:type="dcterms:W3CDTF">2011-03-02T13:11:00Z</dcterms:modified>
  <cp:revision>32</cp:revision>
  <dc:subject/>
  <dc:title/>
</cp:coreProperties>
</file>