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00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8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o Requerimento nº 154/2004, de autoria do Vereador Archibaldo Brasil Martinez de Camargo, aprovado em  Sessão Ordinária realizada no dia 21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érgio Luiz Cardoso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ENHARIA E OBRAS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17T14:42:00Z</cp:lastPrinted>
  <dcterms:modified xsi:type="dcterms:W3CDTF">2004-06-28T12:38:00Z</dcterms:modified>
  <cp:revision>30</cp:revision>
  <dc:subject/>
  <dc:title/>
</cp:coreProperties>
</file>