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OITAV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te horas do dia trinta do mês de julho do ano dois mil e vinte e um, reuniu-se, excepcionalmente, nas dependências da Câmara Municipal de Bebedouro a Comissão de Assuntos Gerais, estando presentes os vereadores Edgar Cheli Júnior (presidente), Marcelo dos Santos de Oliveira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31/2021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 autoria do Poder Executiv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que autoriza o Poder Executivo a proceder a locação de imóvel, que especifica e dá outras providências; </w:t>
      </w:r>
      <w:r>
        <w:rPr>
          <w:rFonts w:cs="Arial" w:ascii="Arial" w:hAnsi="Arial"/>
          <w:i/>
          <w:sz w:val="24"/>
          <w:szCs w:val="24"/>
        </w:rPr>
        <w:t>Projeto de Lei 45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a Lei 4.072, de 30 de dezembro de 2009, que especifica; </w:t>
      </w:r>
      <w:r>
        <w:rPr>
          <w:rFonts w:cs="Arial" w:ascii="Arial" w:hAnsi="Arial"/>
          <w:i/>
          <w:sz w:val="24"/>
          <w:szCs w:val="24"/>
        </w:rPr>
        <w:t>Mensagem número 1 ao Projeto de Lei 41/2021</w:t>
      </w:r>
      <w:r>
        <w:rPr>
          <w:rFonts w:cs="Arial" w:ascii="Arial" w:hAnsi="Arial"/>
          <w:b w:val="false"/>
          <w:sz w:val="24"/>
          <w:szCs w:val="24"/>
        </w:rPr>
        <w:t>, de autoria do Poder Executivo, que regulamenta a aplicação do art. 8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a Lei Nacional 11.340, de 7 de agosto de 2006, no âmbito do município de Bebedouro, dispondo acerca da atuação da Patrulha Maria da Penha, e dá outras providências; </w:t>
      </w:r>
      <w:r>
        <w:rPr>
          <w:rFonts w:cs="Arial" w:ascii="Arial" w:hAnsi="Arial"/>
          <w:i/>
          <w:sz w:val="24"/>
          <w:szCs w:val="24"/>
        </w:rPr>
        <w:t>Projeto de Lei 50/2021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Ivanete Cristina Xavier, que dispõe sobre tornar obrigatório o uso de crachá de identificação nas dependências de órgãos do serviço público municipal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o PL 31/2021, do PL 45/2021 e da Mensagem ao PL 41/2021, e pela </w:t>
      </w:r>
      <w:r>
        <w:rPr>
          <w:rFonts w:cs="Arial" w:ascii="Arial" w:hAnsi="Arial"/>
          <w:sz w:val="24"/>
          <w:szCs w:val="24"/>
        </w:rPr>
        <w:t xml:space="preserve">irregularidade </w:t>
      </w:r>
      <w:r>
        <w:rPr>
          <w:rFonts w:cs="Arial" w:ascii="Arial" w:hAnsi="Arial"/>
          <w:b w:val="false"/>
          <w:sz w:val="24"/>
          <w:szCs w:val="24"/>
        </w:rPr>
        <w:t>do PL 50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7-30T17:10:00Z</dcterms:modified>
  <cp:revision>16</cp:revision>
  <dc:subject/>
  <dc:title>Ata da 18ª reunião da Comissão de Assuntos Gerais do ano 2021, realizada em 30/07</dc:title>
</cp:coreProperties>
</file>