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JBCN/002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7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</w:rPr>
        <w:t>Senhor Direto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solicitar a Vossa Senhoria que realize estudos e providencie a mudança de local do </w:t>
      </w:r>
      <w:r>
        <w:rPr>
          <w:rFonts w:cs="Arial" w:ascii="Arial" w:hAnsi="Arial"/>
          <w:bCs/>
          <w:i/>
          <w:iCs/>
          <w:sz w:val="24"/>
          <w:szCs w:val="24"/>
        </w:rPr>
        <w:t>Telefone Público Comunitário</w:t>
      </w:r>
      <w:r>
        <w:rPr>
          <w:rFonts w:cs="Arial" w:ascii="Arial" w:hAnsi="Arial"/>
          <w:b w:val="false"/>
          <w:sz w:val="24"/>
          <w:szCs w:val="24"/>
        </w:rPr>
        <w:t xml:space="preserve"> localizado junto ao Batalhão da Polícia Militar, na Rua Nossa Senhora de Fátima nesta cidade, com o fim de viabilizar a construção de uma rampa de acesso ao prédio às pessoas portadoras de necessidades especiais, sobretudo cadeirantes, cuja ordem de serviço já fora autorizada pela Capitã Marililze Scamparin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Conforme se vê nas fotos anexadas, o aparelho se encontra instalado justamente no lado do prédio em que os estudos realizados na elaboração do projeto para a construção da referida benfeitoria constatou ser o mais adequado, ou seja, de mais fácil execução e por um custo menor, pois exige menos adequações, inclusive sem a necessidade de demolições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Para a mudança de local do aparelho, que certamente será alvo de estudos técnicos próprios dessa conceituada companhia, apresento como sugestão a sua transferência para o lado contrário de onde atualmente está ou para a outra calçada ou, ainda, substituí-lo por um outro aparelho, do tipo que fica fixado diretamente na parede, em local externo ao imóvel a ser definido conjuntamente com o comando da PM.</w:t>
      </w:r>
    </w:p>
    <w:p>
      <w:pPr>
        <w:pStyle w:val="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 de poder contar com a sua sempre prestimosa atenção, peço que analise o pedido com alguma urgência, aproveitando a oportunidade para reiterar os meu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ton Scavazzini Junior</w:t>
      </w:r>
    </w:p>
    <w:p>
      <w:pPr>
        <w:pStyle w:val="Heading8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.D. DIRETOR DE RELAÇÕES REGIONAIS DA EMPRESA TELEFÔNICA</w:t>
      </w:r>
    </w:p>
    <w:p>
      <w:pPr>
        <w:pStyle w:val="Heading8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IBEIRÃO PRETO - S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2T14:18:00Z</dcterms:modified>
  <cp:revision>3</cp:revision>
  <dc:subject/>
  <dc:title/>
</cp:coreProperties>
</file>