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poda de árvores na rua Avelino Mariotini, no distrito de Botafog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as árvores têm tapado a iluminação pública, o que para além da piora no trânsito, expõe os transeuntes a perig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21-05-28T15:49:00Z</cp:lastPrinted>
  <dcterms:modified xsi:type="dcterms:W3CDTF">2021-07-29T19:22:00Z</dcterms:modified>
  <cp:revision>15</cp:revision>
  <dc:subject/>
  <dc:title/>
</cp:coreProperties>
</file>