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nstalação de um redutor de velocidade (lombada) na Rua José Batista Cardoso, no distrito de Botafogo, que é uma rota de ligação com a zona rur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7-29T19:22:00Z</dcterms:modified>
  <cp:revision>6</cp:revision>
  <dc:subject/>
  <dc:title/>
</cp:coreProperties>
</file>