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solução das demandas referentes as avarias significativas no asfalto das seguintes ruas do distrito de Botafog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adre Garaud (paralela a praça da igrej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ua Avelino Mariot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Há danos significativos nas vias cit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7-29T19:25:00Z</dcterms:modified>
  <cp:revision>8</cp:revision>
  <dc:subject/>
  <dc:title/>
</cp:coreProperties>
</file>