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/>
      </w:pPr>
      <w:r>
        <w:rPr>
          <w:sz w:val="26"/>
          <w:szCs w:val="26"/>
          <w:u w:val="none"/>
        </w:rPr>
        <w:t>OEVCRS/002/2011 – lasm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Bebedouro, Capital Nacional da Laranja, 30 de maio de 2011.</w:t>
      </w:r>
    </w:p>
    <w:p>
      <w:pPr>
        <w:pStyle w:val="Heading"/>
        <w:spacing w:before="0" w:after="0"/>
        <w:ind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>Excelentíssimo Senhor Deputado,</w:t>
      </w:r>
    </w:p>
    <w:p>
      <w:pPr>
        <w:pStyle w:val="Heading"/>
        <w:spacing w:before="0" w:after="0"/>
        <w:ind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 w:val="false"/>
          <w:sz w:val="26"/>
          <w:szCs w:val="26"/>
          <w:u w:val="none"/>
        </w:rPr>
        <w:t xml:space="preserve">Eu, Vereador Carlos Renato Serotine (Tota), presidente da Câmara Municipal de Bebedouro, venho por meio deste passar-lhe às mãos o Levantamento, a Planta e a Relação dos Serviços exigidos para a liberação de recursos para as obras de infraestrutura (terraplenagem, pavimentação, guias e sarjetas) no prolongamento da Alameda Parati, interligando os bairros Rassin Dibe e Chácaras Parati por meio de uma ponte, para que Vossa Excelência nos preste o relevante serviço de lhes dar o devido andamento.  </w:t>
      </w:r>
    </w:p>
    <w:p>
      <w:pPr>
        <w:pStyle w:val="Heading"/>
        <w:spacing w:before="0" w:after="0"/>
        <w:ind w:firstLine="708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Certo de poder contar com sua atenção e colaboração, antecipo-lhe meus sinceros agradeciment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rFonts w:eastAsia="Arial"/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Carlos Renato Serotine (TOTA)</w:t>
      </w:r>
    </w:p>
    <w:p>
      <w:pPr>
        <w:pStyle w:val="Heading"/>
        <w:spacing w:before="0" w:after="0"/>
        <w:ind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VEREADOR – PV</w:t>
      </w:r>
    </w:p>
    <w:p>
      <w:pPr>
        <w:pStyle w:val="Heading"/>
        <w:spacing w:before="0" w:after="0"/>
        <w:ind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ESIDENTE DA CÂMARA MUNICIPAL DE BEBEDOURO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rFonts w:eastAsia="Arial"/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Excelentíssimo Senhor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Ricardo Izar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DEPUTADO FEDERAL – PV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CÂMARA DOS DEPUTADOS</w:t>
      </w:r>
    </w:p>
    <w:p>
      <w:pPr>
        <w:pStyle w:val="Heading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BRASÍLIA – DF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02T18:45:00Z</dcterms:modified>
  <cp:revision>3</cp:revision>
  <dc:subject/>
  <dc:title/>
</cp:coreProperties>
</file>