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f.bancada PV/001/2011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1 de janeir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sa Diretora d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âmara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 xml:space="preserve">Eu, </w:t>
      </w:r>
      <w:r>
        <w:rPr>
          <w:rFonts w:cs="Arial" w:ascii="Arial" w:hAnsi="Arial"/>
          <w:b/>
          <w:sz w:val="28"/>
        </w:rPr>
        <w:t>Carlos Alberto Costa,</w:t>
      </w:r>
      <w:r>
        <w:rPr>
          <w:rFonts w:cs="Arial" w:ascii="Arial" w:hAnsi="Arial"/>
          <w:sz w:val="28"/>
        </w:rPr>
        <w:t xml:space="preserve"> Líder da Bancada do Partido Verde na Casa, indico, em cumprimento ao inciso I do art. 61 do Regimento Interno desta Casa de Leis e obedecendo à proporcionalidade partidária regimental, indico meu nome para integrar a Comissão de Assuntos Gerais e o nome do vereador Jesus Martins para integrar a Comissão de Finanças e Orç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>Sendo só para o momento e no aguardo de providências, antecipo meus agradecimen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Co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eador Líder do P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4T20:48:00Z</dcterms:modified>
  <cp:revision>3</cp:revision>
  <dc:subject/>
  <dc:title/>
</cp:coreProperties>
</file>