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 de agost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21 ofícios);</w:t>
      </w:r>
    </w:p>
    <w:p>
      <w:pPr>
        <w:pStyle w:val="Normal"/>
        <w:jc w:val="both"/>
        <w:rPr>
          <w:rFonts w:ascii="Arial" w:hAnsi="Arial" w:cs="Arial"/>
          <w:bCs/>
        </w:rPr>
      </w:pPr>
      <w:r>
        <w:rPr>
          <w:rFonts w:cs="Arial" w:ascii="Arial" w:hAnsi="Arial"/>
          <w:bCs/>
        </w:rPr>
      </w:r>
    </w:p>
    <w:p>
      <w:pPr>
        <w:pStyle w:val="Heading6"/>
        <w:ind w:right="-81" w:hanging="0"/>
        <w:jc w:val="both"/>
        <w:rPr/>
      </w:pPr>
      <w:r>
        <w:rPr>
          <w:rFonts w:cs="Arial" w:ascii="Arial" w:hAnsi="Arial"/>
          <w:b w:val="false"/>
          <w:sz w:val="24"/>
          <w:u w:val="none"/>
        </w:rPr>
        <w:t>- balancetes da Prefeitura Municipal de Bebedouro, SAAEB, SASEMB e IMESBVC referentes ao mês de junho de 2021;</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 balancete da Câmara Municipal de Bebedouro referente ao mês de junh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do diretor de Gabinete da Prefeitura de Bebedouro (8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do Departamento de Recursos Humanos e Administração da Prefeitura Municipal de Bebedouro (2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 </w:t>
      </w:r>
      <w:r>
        <w:rPr>
          <w:rFonts w:cs="Arial" w:ascii="Arial" w:hAnsi="Arial"/>
          <w:bCs/>
        </w:rPr>
        <w:t xml:space="preserve">do </w:t>
      </w:r>
      <w:r>
        <w:rPr>
          <w:rFonts w:cs="Arial" w:ascii="Arial" w:hAnsi="Arial"/>
        </w:rPr>
        <w:t>Departamento de Finanças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epartamento Municipal de Espor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MEB - Secretaria Municipal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aixa Econôm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Tribunal de Justiça do Estado de São Paulo (12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deputado federal Dr. Leona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Câmara Municipal de Suz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PI da Saúde; </w:t>
      </w:r>
    </w:p>
    <w:p>
      <w:pPr>
        <w:pStyle w:val="Normal"/>
        <w:jc w:val="both"/>
        <w:rPr>
          <w:rFonts w:ascii="Arial" w:hAnsi="Arial" w:cs="Arial"/>
        </w:rPr>
      </w:pPr>
      <w:r>
        <w:rPr>
          <w:rFonts w:cs="Arial" w:ascii="Arial" w:hAnsi="Arial"/>
        </w:rPr>
        <w:t xml:space="preserve">- do COMTUR - Conselho Municipal de Tur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omissão do Serviço de Informações ao Cidadão - SIC (2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IMESB Victório Cardas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iretório Municipal do MD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IMESBVC ao vereador Gilberto Viana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inistério Público do Estado de São Paulo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do presidente da Casa aos vereadores Paulo Bianchini e Drª Ivanete Xav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Assembleia Legislativa do Estado de 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Xavier Gerenciamento de Dados e Re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unícipe Marcelo Antônio Mor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vereadora Drª Ivanete Xavi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vereadora Mariangela Mussolini (solicita retirada do Projeto de Lei 28/202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vereador João Vitor (solicita retirada de Projeto de Lei 24/20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o Recanto Passionista São Vicente de Paulo à edil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IMESBVC ao vereador Gilberto Viana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epartamento de Planejamento e Desenvolvimento Urbano aos vereadores Eliana Merchan e Paulo Bianchi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À CPI DA SAÚ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Associação Mahatma Gandhi à CPI da Saúde (2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Municipal de Saúde à CPI da Saúde (4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Soraia Terezinha Coelh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Mensagem número 1 ao Projeto de Lei 41/2021, </w:t>
      </w:r>
      <w:r>
        <w:rPr>
          <w:rFonts w:cs="Arial" w:ascii="Arial" w:hAnsi="Arial"/>
          <w:sz w:val="24"/>
          <w:u w:val="none"/>
        </w:rPr>
        <w:t>de autoria do Poder Executivo</w:t>
      </w:r>
      <w:r>
        <w:rPr>
          <w:rFonts w:cs="Arial" w:ascii="Arial" w:hAnsi="Arial"/>
          <w:b w:val="false"/>
          <w:sz w:val="24"/>
          <w:u w:val="none"/>
        </w:rPr>
        <w:t>, que regulamenta a aplicação do art. 8</w:t>
      </w:r>
      <w:r>
        <w:rPr>
          <w:rFonts w:cs="Microsoft Sans Serif" w:ascii="Microsoft Sans Serif" w:hAnsi="Microsoft Sans Serif"/>
          <w:b w:val="false"/>
          <w:sz w:val="24"/>
          <w:u w:val="none"/>
        </w:rPr>
        <w:t>º</w:t>
      </w:r>
      <w:r>
        <w:rPr>
          <w:rFonts w:cs="Arial" w:ascii="Arial" w:hAnsi="Arial"/>
          <w:b w:val="false"/>
          <w:sz w:val="24"/>
          <w:u w:val="none"/>
        </w:rPr>
        <w:t xml:space="preserve"> da Lei Nacional 11.340, de 7 de agosto de 2006, no âmbito do município de Bebedouro, dispondo acerca da atuação da Patrulha Maria da Penh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9/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altera e acresce dispositivos à Lei Ordinária 4.035/2009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0/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ispõe sobre tornar obrigatório o uso de crachá de identificação nas dependências de órgãos do Serviço Público Municipal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1/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institui a destinação de vagas em processos seletivos e cargos em comissão, estagiários e frente de trabalho para as pessoas com deficiência e mobilidade reduzid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52/2021,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200.000,00 (duzentos mil reais), que especifica.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Resolução 03/2021, </w:t>
      </w:r>
      <w:r>
        <w:rPr>
          <w:rFonts w:cs="Arial" w:ascii="Arial" w:hAnsi="Arial"/>
          <w:sz w:val="24"/>
          <w:u w:val="none"/>
        </w:rPr>
        <w:t>de autoria da Mesa Diretora</w:t>
      </w:r>
      <w:r>
        <w:rPr>
          <w:rFonts w:cs="Arial" w:ascii="Arial" w:hAnsi="Arial"/>
          <w:b w:val="false"/>
          <w:sz w:val="24"/>
          <w:u w:val="none"/>
        </w:rPr>
        <w:t>, que dispõe sobre a criação da Escola do Legislativo da Câmara Municipal de Bebedouro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Resolução 04/2021, </w:t>
      </w:r>
      <w:r>
        <w:rPr>
          <w:rFonts w:cs="Arial" w:ascii="Arial" w:hAnsi="Arial"/>
          <w:sz w:val="24"/>
          <w:u w:val="none"/>
        </w:rPr>
        <w:t>de autoria da Mesa Diretora</w:t>
      </w:r>
      <w:r>
        <w:rPr>
          <w:rFonts w:cs="Arial" w:ascii="Arial" w:hAnsi="Arial"/>
          <w:b w:val="false"/>
          <w:sz w:val="24"/>
          <w:u w:val="none"/>
        </w:rPr>
        <w:t>, que altera a Resolução 74, de 8 de setembro de 2003, para redefinir a estrutura organizacional, transformar cargos de provimento em comissão e aprimorar requisitos para provimento, conforme artigos 18, inciso III, e 19, inciso IV, da Lei Orgânica do Município de Bebedouro,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Dr. Edgar Cheli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627/2021 - indica ao Prefeito que providencie a operação tapa-buracos na Avenida Prefeito Joaquim Alves Guimarães, em frente ao número 649, Jardim Cláudia l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 xml:space="preserve"> 628/2021 - indica ao Prefeito que providencie a operação tapa-buracos na Rua General Osório, cruzamento com a Rua Prudente de Moraes,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29/2021 - indica ao Prefeito que providencie a colocação de bebedouros em pontos estratégicos na via de ciclista da Avenida Professora Maria de Lourdes Andrade Hortal, Residencial Hércules Hort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630/2021 - indica ao Prefeito que providencie a colocação de bebedouros em pontos estratégicos na Avenida Prefeito Hércules Pereira Hortal, Jardim São Sebasti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631/2021 - indica ao Prefeito que providencie a colocação de bebedouros na Avenida Hugo Turchetto, em frente ao Portal do Lag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632/2021 - indica ao Prefeito que providencie o desentupimento da boca de lobo existente na esquina da Rua Fadala Issa com a Rua Álvaro de Oliveira, Residencial Antônia Santaell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633/2021 - indica </w:t>
      </w:r>
      <w:r>
        <w:rPr>
          <w:rFonts w:cs="Arial" w:ascii="Arial" w:hAnsi="Arial"/>
          <w:sz w:val="24"/>
          <w:u w:val="none"/>
        </w:rPr>
        <w:t>novamente</w:t>
      </w:r>
      <w:r>
        <w:rPr>
          <w:rFonts w:cs="Arial" w:ascii="Arial" w:hAnsi="Arial"/>
          <w:b w:val="false"/>
          <w:sz w:val="24"/>
          <w:u w:val="none"/>
        </w:rPr>
        <w:t xml:space="preserve"> ao Prefeito que providencie a operação tapa-buracos na Rua Alfredo Gomes Areias, no trecho compreendido entre a Avenida José Augusto de Carvalho e a Rua Jesus Vicente Conde, Residencial Centenári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634/2021 - indica </w:t>
      </w:r>
      <w:r>
        <w:rPr>
          <w:rFonts w:cs="Arial" w:ascii="Arial" w:hAnsi="Arial"/>
          <w:sz w:val="24"/>
          <w:u w:val="none"/>
        </w:rPr>
        <w:t>novamente</w:t>
      </w:r>
      <w:r>
        <w:rPr>
          <w:rFonts w:cs="Arial" w:ascii="Arial" w:hAnsi="Arial"/>
          <w:b w:val="false"/>
          <w:sz w:val="24"/>
          <w:u w:val="none"/>
        </w:rPr>
        <w:t xml:space="preserve"> ao Prefeito que providencie a operação tapa-buracos na Rua Caetano Zacarelli, Residencial Centenári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635/2021 - indica </w:t>
      </w:r>
      <w:r>
        <w:rPr>
          <w:rFonts w:cs="Arial" w:ascii="Arial" w:hAnsi="Arial"/>
          <w:sz w:val="24"/>
          <w:u w:val="none"/>
        </w:rPr>
        <w:t>novamente</w:t>
      </w:r>
      <w:r>
        <w:rPr>
          <w:rFonts w:cs="Arial" w:ascii="Arial" w:hAnsi="Arial"/>
          <w:b w:val="false"/>
          <w:sz w:val="24"/>
          <w:u w:val="none"/>
        </w:rPr>
        <w:t xml:space="preserve"> ao Prefeito que providencie a operação tapa-buracos na Rua Galileu Galilei Belemo, Residencial Centenár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92/2021 - indica ao Prefeito que determine o recapeamento asfáltico de diversas ruas do Residencial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93/2021 - indica ao Prefeito que, através da Secretaria de Municipal de Saúde, junto com a Promoção Social, envie a esta Casa de Leis projeto de lei nos moldes do anteprojeto de lei em anexo, que dispõe sobre a obrigatoriedade de avaliação oftalmológica para os alunos do ensino fundamental do 1</w:t>
      </w:r>
      <w:r>
        <w:rPr>
          <w:rFonts w:cs="Microsoft Sans Serif" w:ascii="Microsoft Sans Serif" w:hAnsi="Microsoft Sans Serif"/>
          <w:b w:val="false"/>
          <w:sz w:val="24"/>
          <w:u w:val="none"/>
        </w:rPr>
        <w:t>º</w:t>
      </w:r>
      <w:r>
        <w:rPr>
          <w:rFonts w:cs="Arial" w:ascii="Arial" w:hAnsi="Arial"/>
          <w:b w:val="false"/>
          <w:sz w:val="24"/>
          <w:u w:val="none"/>
        </w:rPr>
        <w:t xml:space="preserve"> ano nas escolas de educação infantil - CEMEIs da rede municipal - e particulares da cidade de Bebedour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es Eliana Merchan - Democratas - e Prof. Jorge Cardoso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72/2021 - indicam ao Prefeito que determine a realização de serviços de tapa-buracos ou recapeamento asfáltico na Rua Michel Burjaili, especialmente no trecho compreendido entre a Rua Aracy Marques Araújo e a Avenida São Francisco,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73/2021 - indicam ao Prefeito que determine a realização de serviços de reconstrução de uma canaleta para escoamento de águas pluviais na confluência da Rua Michel Burjaili com a Avenida São Francisco,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83/2021 - indicam ao Prefeito que determine a construção de guia, sarjeta e calçada em um terreno pertencente à municipalidade, localizado nas confluências das ruas Luís Domingos, José Bergantini e Bento Maria, bem ao lado da Igreja São Judas Tadeu, Jardim das Laranjei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84/2021 - indicam ao Prefeito que, junto com o secretário de Defesa, determine a instalação de três placas na Praça Santiago Bilória contendo os dizeres: “Não Jogue Lixo”; “Não suba nos aparelhos”; “Cuide da praça, preserve a natureza”; </w:t>
      </w:r>
    </w:p>
    <w:p>
      <w:pPr>
        <w:pStyle w:val="Normal"/>
        <w:jc w:val="both"/>
        <w:rPr/>
      </w:pPr>
      <w:r>
        <w:rPr>
          <w:rFonts w:cs="Arial" w:ascii="Arial" w:hAnsi="Arial"/>
        </w:rPr>
        <w:t xml:space="preserve">-  585/2021 - indicam ao Prefeito que determine a poda das árvores da Praça Santiago Bilória, Jardim do So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90/2021 - indicam ao Prefeito que determine a realização de serviços de tapa-buracos e construção de uma canaleta para escoamento de águas pluviais na confluência da Alameda Peruíbe com a Rua Ângelo Rimoli, Jardim Menino Deus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96/2021 - indicam ao Prefeito que determine a realização de serviços de tapa-buracos na Rua João Paganelli Sobrinho, defronte ao número 657, Residencial Centen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98/2021 - indicam ao Prefeito que determine a construção de uma canaleta para escoamento de águas pluviais na confluência da Rua Manoel Bilória com a Rua Quintino Bocaiuva, Jardim do So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99/2021 - indicam ao secretário de Defesa que realize estudos sobre mudanças nas mãos de direção da Rua Quintino Bocaiuva, especialmente no trecho entre a Rua Manoel Bilória e a Avenida Quito Stamato, e também na Rua José Guedes de Oliveira, Jardim do So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0/2021 - indicam ao Prefeito que determine a construção de uma canaleta para escoamento de águas pluviais na confluência da Rua Aracy Marques Araújo com a Rua Joaquim Moreira,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1/2021 - indicam ao Prefeito que determine a construção de uma canaleta para escoamento de águas pluviais na confluência da Rua Aracy Marques Araújo com a Rua Aparecida Lima de Oliveira,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2/2021 - indicam ao Prefeito que determine a construção de uma canaleta para escoamento de águas pluviais na confluência da Rua João Matheus de Moraes com a Rua Aracy Marques Araújo,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3/2021 - indicam ao Prefeito que determine o recapeamento asfáltico da Rua Joaquim Moreira, especialmente no trecho entre a Rua Aracy Marques Araújo e a Avenida da Justiça,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4/2021 - indicam ao Prefeito que determine o recapeamento asfáltico da Rua Aracy Marques Araújo,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6/2021 - indicam ao Prefeito que providencie a manutenção de postes de iluminação na Vila Santa Terezinha; </w:t>
      </w:r>
    </w:p>
    <w:p>
      <w:pPr>
        <w:pStyle w:val="Normal"/>
        <w:jc w:val="both"/>
        <w:rPr>
          <w:rFonts w:ascii="Arial" w:hAnsi="Arial" w:cs="Arial"/>
        </w:rPr>
      </w:pPr>
      <w:r>
        <w:rPr>
          <w:rFonts w:cs="Arial" w:ascii="Arial" w:hAnsi="Arial"/>
        </w:rPr>
      </w:r>
    </w:p>
    <w:p>
      <w:pPr>
        <w:pStyle w:val="Normal"/>
        <w:jc w:val="both"/>
        <w:rPr/>
      </w:pPr>
      <w:r>
        <w:rPr>
          <w:rFonts w:cs="Arial" w:ascii="Arial" w:hAnsi="Arial"/>
        </w:rPr>
        <w:t>- 607/2021 - indicam ao Prefeito que determine a limpeza de um pequeno terreno localizado na confluência da Avenida Francisco Pardo com a Rua Francisco Ferreira de Andrade, Vila Santa Terezinh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620/2021 - indicam ao Prefeito que sejam efetuados reparos nos aparelhos da academia ao ar livre localizada na Praça Santiago Bilória, Jardim do Sonho; </w:t>
      </w:r>
    </w:p>
    <w:p>
      <w:pPr>
        <w:pStyle w:val="Normal"/>
        <w:jc w:val="both"/>
        <w:rPr/>
      </w:pPr>
      <w:r>
        <w:rPr>
          <w:rFonts w:cs="Arial" w:ascii="Arial" w:hAnsi="Arial"/>
        </w:rPr>
        <w:t xml:space="preserve">-  621/2021 - indicam ao Prefeito que providencie a religação da fiação de um poste na Praça Santiago Bilória, Jardim do So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22/2021 - indicam ao Prefeito que determine a instalação de três lixeiras na Praça Santiago Bilória, Jardim do So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23/2021 - indicam ao Prefeito que determine a instalação de um parquinho infantil na Praça Santiago Bilória, Jardim do So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24/2021 - indicam ao secretário de Defesa que realize pinturas nas lombadas do bairro Residencial Parati II, visando melhorar a sinalização de solo e sua correta identificação, especialmente na Avenida Vicente Ceriana Cé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5/2021 - indicam ao Prefeito que determine a realização de estudos sobre a retirada de algumas árvores da Praça Santiago Bilória, Jardim do Sonho, as raízes das quais estão crescendo e destruindo o calçament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626/2021 - indicam ao Prefeito que determine a retirada da árvore localizada defronte ao número 144 da Rua Chile, Vila Lourdes, a qual se encontra pendente, o que pode vir a causar acident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86/2021 - indica ao Prefeito e ao diretor de Esportes que providenciem o acompanhamento de ciclistas e instalem bebedouro nos distritos de Botafogo e Turvínea e no povoado de And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87/2021 - indica ao Prefeito que denomine “Rota dos Cata-Ventos” a estrada de terra entre Bebedouro e Botafogo utilizada por ciclistas, atletas e pedestr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88/2021 - indica ao Prefeito e à coordenadora de Vetores e Zoonoses que apliquem produtos contra carrapatos e outras pragas urbanas em toda a extensão do Parque da Família, bem como providenciem a instalação de barreira para animais;</w:t>
      </w:r>
    </w:p>
    <w:p>
      <w:pPr>
        <w:pStyle w:val="Normal"/>
        <w:rPr>
          <w:rFonts w:ascii="Arial" w:hAnsi="Arial" w:cs="Arial"/>
          <w:b/>
          <w:b/>
          <w:sz w:val="24"/>
        </w:rPr>
      </w:pPr>
      <w:r>
        <w:rPr>
          <w:rFonts w:cs="Arial" w:ascii="Arial" w:hAnsi="Arial"/>
          <w:b/>
          <w:sz w:val="24"/>
        </w:rPr>
      </w:r>
    </w:p>
    <w:p>
      <w:pPr>
        <w:pStyle w:val="Heading6"/>
        <w:ind w:right="-81" w:hanging="0"/>
        <w:jc w:val="both"/>
        <w:rPr/>
      </w:pPr>
      <w:r>
        <w:rPr>
          <w:rFonts w:cs="Arial" w:ascii="Arial" w:hAnsi="Arial"/>
          <w:b w:val="false"/>
          <w:sz w:val="24"/>
          <w:u w:val="none"/>
        </w:rPr>
        <w:t xml:space="preserve">-  616/2021 - indica ao Prefeito que adeque o portal da transparência do município em seu item de acesso rápido “Obras municipais”, uma vez que não está em total acordo com a Lei 5.451/2021;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617/2021 - indica ao Prefeito que proceda à notificação das empresas concessionárias de serviços de energia elétrica, telecomunicações, TV a cabo e atividades afins para a colocação do cabeamento aéreo nos postes localizados nas vias ou passeios públicos de acordo com as exigências estabelecidas pelo Poder Executivo municipal, levando em consideração a alteração trazida pela Lei Complementar 140/2021, que acrescentou o artigo 140-A à Lei 2.131/1991 (Código de Posturas do Município), estipulando prazo para cumprimento das determinações legais;</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619/2021 - indica ao Prefeito e ao diretor de Obras que determinem a realização da operação tapa-buracos com correção da canaleta de escoamento de água pluvial existente no cruzamento da Rua Visconde do Rio Branco com a Rua Benjamin Constant, Centro.</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es Prof. Jorge Cardoso - Democratas - e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94/2021 - </w:t>
      </w:r>
      <w:r>
        <w:rPr>
          <w:rFonts w:cs="Arial" w:ascii="Arial" w:hAnsi="Arial"/>
          <w:sz w:val="24"/>
          <w:u w:val="none"/>
        </w:rPr>
        <w:t>reiteram</w:t>
      </w:r>
      <w:r>
        <w:rPr>
          <w:rFonts w:cs="Arial" w:ascii="Arial" w:hAnsi="Arial"/>
          <w:b w:val="false"/>
          <w:sz w:val="24"/>
          <w:u w:val="none"/>
        </w:rPr>
        <w:t xml:space="preserve"> ao diretor de Obras que proceda à operação tapa-buracos na Rua Georgina de Souza Lima, Residencial Hércules Pereira Hort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95/2021 - indicam ao diretor de Obras que proceda à operação tapa-buracos na Rua Professor João Leite de Camargo, defronte ao número 46, Vila Major Cícero de Carvalh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es Prof. Jorge Cardoso - Democratas -, Dr. Edgar Cheli - PSDB -, Eliana Merchan - Democratas - e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74/2021 - indicam ao Prefeito que estude a possibilidade de construção de uma Casa da Juventude ou de um Centro Social no bairro Residencial Bebedouro.</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 Chanel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580/2021 - indica ao Prefeito que determine a execução de serviço de recapeamento asfáltico na pavimentação da Rua Augusto Veraldi, desde o cruzamento desta via com a Rua Bento Maria até a Avenida Dr. Antonio Honório da Fonseca e Castro, Jardim das Laranjeiras;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97/2021 - indica ao Prefeito que determine a realização de estudos para a execução e implantação de infraestrutura, como guias, sarjetas e asfalto, no trecho de terra batida que se bifurca do início da Rua Sete de Setembro, ponto de encontro desta via com a Variante Hamleto Stamato, e dá acesso às proximidades do córreg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75/2021 - indica ao Prefeito que determine o conserto do asfalto na Viela Raphael Latorre, esquina com a Ulisses de Carvalho, Vila Monte Caste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78/2021 - indica ao Prefeito que determine aos responsáveis a observância e o apoio à Lei Federal 7.563, de 1986, que institui o Pró-Fruti - Programa Nacional de Arborização Urbana com Árvores Frutíferas; </w:t>
      </w:r>
    </w:p>
    <w:p>
      <w:pPr>
        <w:pStyle w:val="Normal"/>
        <w:jc w:val="both"/>
        <w:rPr>
          <w:rFonts w:ascii="Arial" w:hAnsi="Arial" w:cs="Arial"/>
        </w:rPr>
      </w:pPr>
      <w:r>
        <w:rPr>
          <w:rFonts w:cs="Arial" w:ascii="Arial" w:hAnsi="Arial"/>
        </w:rPr>
      </w:r>
    </w:p>
    <w:p>
      <w:pPr>
        <w:pStyle w:val="Normal"/>
        <w:jc w:val="both"/>
        <w:rPr/>
      </w:pPr>
      <w:r>
        <w:rPr>
          <w:rFonts w:cs="Arial" w:ascii="Arial" w:hAnsi="Arial"/>
        </w:rPr>
        <w:t>-  579/2021 - indica ao Prefeito que determine a resolução das demandas das UBSs Dr. João Carlos Galhardo, Dr. Gerolino José de Souza, Dr. Salim Bonemer Filho, Antônio Honório da Fonseca e Castro Neto e Dr. Oswaldo Damian de Oliveira;</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581/2021 - indica ao Prefeito que determine o conserto das avarias presentes no cruzamento das ruas José Ocaso e Antônio Florêncio Ataíde, povoado de And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82/2021 - indica ao Prefeito que determine a resolução das demandas das ESFs do povoado de Andes e dos distritos de Botafogo e Turvínea;</w:t>
      </w:r>
    </w:p>
    <w:p>
      <w:pPr>
        <w:pStyle w:val="Normal"/>
        <w:jc w:val="both"/>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589/2021 - indica ao Prefeito que determine a fiscalização do terreno localizado na altura do número 108 da Rua Plauto Guimarães Reiff, Jardim São Carlos, para observarem a situação do imóvel e tomarem as devidas providências;</w:t>
      </w:r>
    </w:p>
    <w:p>
      <w:pPr>
        <w:pStyle w:val="Normal"/>
        <w:jc w:val="both"/>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591/2021 - indica ao Prefeito que determine a instalação de lombadas em toda a extensão da Avenida Mário Rimoli, nos dois sentidos de direção, e uma revisão de toda a sinalização;</w:t>
      </w:r>
    </w:p>
    <w:p>
      <w:pPr>
        <w:pStyle w:val="Normal"/>
        <w:jc w:val="both"/>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605/2021 - indica ao Prefeito que determine a solução das demandas referentes às avarias significativas no asfalto de ruas do distrito de Botafogo;</w:t>
      </w:r>
    </w:p>
    <w:p>
      <w:pPr>
        <w:pStyle w:val="Normal"/>
        <w:jc w:val="both"/>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618/2021 - indica ao Prefeito que seja instalado um ponto de ônibus circular com abrigo no trecho da Praça José Zaccharias de Andrade (popularmente conhecido como Zé Conversa), que fica na Rua Prof</w:t>
      </w:r>
      <w:r>
        <w:rPr>
          <w:rFonts w:cs="Microsoft Sans Serif" w:ascii="Microsoft Sans Serif" w:hAnsi="Microsoft Sans Serif"/>
          <w:b w:val="false"/>
          <w:sz w:val="24"/>
          <w:u w:val="none"/>
        </w:rPr>
        <w:t>ª</w:t>
      </w:r>
      <w:r>
        <w:rPr>
          <w:rFonts w:cs="Arial" w:ascii="Arial" w:hAnsi="Arial"/>
          <w:b w:val="false"/>
          <w:sz w:val="24"/>
          <w:u w:val="none"/>
        </w:rPr>
        <w:t xml:space="preserve"> Maria Cristina de Souza Lima Campos, Residencial Dr. Pedro Paschoal, em frente à Unidade Básica de Saúde Dr. Petrônio Stamato Reiff e o CEMEI Antônio Carlos Rocha - Rochinh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76/2021 - </w:t>
      </w:r>
      <w:r>
        <w:rPr>
          <w:rFonts w:cs="Arial" w:ascii="Arial" w:hAnsi="Arial"/>
          <w:sz w:val="24"/>
          <w:u w:val="none"/>
        </w:rPr>
        <w:t>reitera</w:t>
      </w:r>
      <w:r>
        <w:rPr>
          <w:rFonts w:cs="Arial" w:ascii="Arial" w:hAnsi="Arial"/>
          <w:b w:val="false"/>
          <w:sz w:val="24"/>
          <w:u w:val="none"/>
        </w:rPr>
        <w:t xml:space="preserve"> ao Prefeito a Indicação 56/2018, para que estude o incluso anteprojeto de lei e o remeta em forma de projeto de lei assim dispondo: “Fica instituído o Código Municipal de Proteção Animal, estabelecendo normas de proteção aos animais, visando a coexistência harmoniosa e responsável entre eles e o convívio humano em sociedad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608/2021 - indica ao Prefeito e ao secretário de Defesa que realizem estudos sobre mudanças nas rotatórias para adequá-las ao raio de giro dos caminhões da atual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09/2021 - indica ao Prefeito que providencie a troca da iluminação pública do Jardim do Bos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10/2021 - indica ao Prefeito e ao diretor de Obras que determinem a realização da operação tapa-buracos na Rua Esperanto, no trecho compreendido entre a Avenida da Justiça e a Avenida São Francisco, com atenção à entrada do depósito do Iquegami Supermercados ali existent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611/2021 - indica ao Prefeito que determine a intensificação da limpeza de guias e sarjetas de todo o Jardim do Bosqu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612/2021 - indica ao Prefeito e ao diretor de Obras que determinem a realização da operação tapa-buracos na Avenida Mario Rimoli, da altura do número 1003 ao 1041, Menino Deus 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613/2021 - indica ao Prefeito e ao diretor de Obras que determinem a realização da operação tapa-buracos na Alameda Thomas Hegedus, cruzamento com a Avenida Prefeito Joaquim Alves Guimarães, Jardim Vale do So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614/2021 - indica ao Prefeito e ao diretor de Obras que determinem a realização da operação tapa-buracos na Alameda Porto Seguro, altura do número 583, Jardim Vale do So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615/2021 - indica ao Prefeito e ao diretor de Obras que determinem a realização da operação tapa-buracos na Rua Dr. Brandão Veras, cruzamento com a Rua Melvin Jones, Vila Mar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77/2021 - indica ao Prefeito que determine a realização de diversas melhorias nas condições atuais dos bairros Residencial Bebedouro, Jardim Itália e Jardim Souza Lima, os quais têm várias ruas com iluminação deficitária, sem asfalto ou com a pavimentação quase toda esfarelada, com crateras e sem canaletas para escoamento de água, além de vários terrenos particulares e mesmo de propriedade da Prefeitura com mato alto, causando vários problemas aos moradores do setor.</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35/2021, </w:t>
      </w:r>
      <w:r>
        <w:rPr>
          <w:rFonts w:cs="Arial" w:ascii="Arial" w:hAnsi="Arial"/>
          <w:sz w:val="24"/>
          <w:u w:val="none"/>
        </w:rPr>
        <w:t>de autoria da edilidade</w:t>
      </w:r>
      <w:r>
        <w:rPr>
          <w:rFonts w:cs="Arial" w:ascii="Arial" w:hAnsi="Arial"/>
          <w:b w:val="false"/>
          <w:sz w:val="24"/>
          <w:u w:val="none"/>
        </w:rPr>
        <w:t>, de APOIO à ALESP referente ao Projeto de Decreto Legislativo 22/2020, que tramita na Casa, a fim de garantir direitos dos aposentados e pensionistas.</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Lei 31/2021, </w:t>
      </w:r>
      <w:r>
        <w:rPr>
          <w:rFonts w:cs="Arial" w:ascii="Arial" w:hAnsi="Arial"/>
          <w:b/>
        </w:rPr>
        <w:t>de autoria do Poder Executivo</w:t>
      </w:r>
      <w:r>
        <w:rPr>
          <w:rFonts w:cs="Arial" w:ascii="Arial" w:hAnsi="Arial"/>
        </w:rPr>
        <w:t>, que autoriza o Poder Executivo a proceder a locação de imóvel,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45/2021, </w:t>
      </w:r>
      <w:r>
        <w:rPr>
          <w:rFonts w:cs="Arial" w:ascii="Arial" w:hAnsi="Arial"/>
          <w:b/>
        </w:rPr>
        <w:t>de autoria do Poder Executivo</w:t>
      </w:r>
      <w:r>
        <w:rPr>
          <w:rFonts w:cs="Arial" w:ascii="Arial" w:hAnsi="Arial"/>
        </w:rPr>
        <w:t xml:space="preserve">, que altera a Lei 4.072, de 30 de dezembro de 2009, que especific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109/2021, </w:t>
      </w:r>
      <w:r>
        <w:rPr>
          <w:rFonts w:cs="Arial" w:ascii="Arial" w:hAnsi="Arial"/>
          <w:b/>
        </w:rPr>
        <w:t>de autoria do vereador Tchelão - PDT</w:t>
      </w:r>
      <w:r>
        <w:rPr>
          <w:rFonts w:cs="Arial" w:ascii="Arial" w:hAnsi="Arial"/>
        </w:rPr>
        <w:t xml:space="preserve"> -, requerendo ao Prefeito que informe se o Poder Executivo está atendendo às determinações da Lei Federal 14.016/2020, principalmente através da cozinha-piloto e na inscrição de instituições legalizadas que poderão repassar diretamente ou beneficiar esses alimentos e, em seguida, repassá-los, desde que atendam aos critérios d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0/2021, </w:t>
      </w:r>
      <w:r>
        <w:rPr>
          <w:rFonts w:cs="Arial" w:ascii="Arial" w:hAnsi="Arial"/>
          <w:b/>
        </w:rPr>
        <w:t>de autoria do vereador Tchelão - PDT</w:t>
      </w:r>
      <w:r>
        <w:rPr>
          <w:rFonts w:cs="Arial" w:ascii="Arial" w:hAnsi="Arial"/>
        </w:rPr>
        <w:t xml:space="preserve">, requerendo ao Prefeito que informe se o Poder Executivo está atendendo às determinações da Lei Federal 7.563/1986, que institui o Pró-Fruti - Programa Nacional de Arborização Urbana com Árvores Frutíf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1/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à secretária da Saúde e ao diretor da Vigilância Sanitária que respondam aos seguintes questionamentos: 1) se já houve estudo ou levantamento pela Secretaria de Saúde de quantas pessoas que foram acometidas pelo covid-19 tiveram sequelas graves e quais as sequelas constatadas; 2) se para essas pessoas foram adotados procedimentos específicos para uma melhora mais rápida e eficaz com relação a essas sequelas e quais procedimentos são esses (caso negativo, justifique);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 112/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se após a promulgação da Lei 5.439/2021 foi firmado contrato para operação de crédito com o Banco do Brasil (caso negativo, por qual motivo); 2. caso tenha sido firmado contrato para operação de crédito com o Banco do Brasil, qual o valor; 3. caso tenha sido firmado contrato para operação de crédito com o Banco do Brasil, quais itens descritos na Lei 5.439/2021 já foram licitados; 4. se o projeto foi aprovado em regime de urgência para que fosse firmado contrato para operação de crédito com o Banco do Brasil, se os valores do contrato já estão definidos e não houve a licitação para a aquisição de nenhum item constante na Lei 5.439/2021, o que justifica tamanha demora, uma vez que as justificativas foram: </w:t>
      </w:r>
      <w:r>
        <w:rPr>
          <w:rFonts w:cs="Arial" w:ascii="Arial" w:hAnsi="Arial"/>
          <w:color w:val="000000"/>
        </w:rPr>
        <w:t xml:space="preserve">a) melhorar a eficiência na gestão pública; b) viabilizar a implementação de políticas públicas; c) promover a melhoria dos serviços públicos; d) auxiliar no desenvolvimento socioeconômico; e) aumentar a qualidade de vida da população;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113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 113/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 ao Prefeito que responda aos seguintes questionamentos: 1) qual a data da instituição da Comissão de Acompanhamento e Fiscalização para Organizações Sociais (favor apresentar as portarias); 2) se existem atas das reuniões da Comissão de Acompanhamento e Fiscalização para Organizações Sociais (favor apresentar as atas); 3) se são elaborados relatórios sobre a execução do contrato de gestão, contendo comparativo específico entre as metas propostas e os resultados alcançados, acompanhados da prestação de contas apresentada pela Organização Social, ao término de cada exercício financeiro, mensalmente ou a qualquer tempo; 4) se o Prefeito é notificado ou informado pelo presidente da comissão ou qualquer outro membro, uma vez que não existem na portaria as atribuições e competências de cada membro da Comissão sobre os levantamentos observados nesses relatórios (caso negativo, qual o motivo); 5) caso o Prefeito tenha sido notificado ou informado pelo presidente da comissão ou qualquer outro membro sobre os levantamentos observados no relatório, quais os procedimentos adotados (favor apresentar os documentos pertinentes);</w:t>
      </w:r>
      <w:r>
        <w:rPr>
          <w:rFonts w:cs="Calibri" w:ascii="Calibri" w:hAnsi="Calibri"/>
          <w:sz w:val="28"/>
          <w:szCs w:val="28"/>
        </w:rPr>
        <w:t xml:space="preserve"> </w:t>
      </w:r>
    </w:p>
    <w:p>
      <w:pPr>
        <w:pStyle w:val="Normal"/>
        <w:tabs>
          <w:tab w:val="clear" w:pos="709"/>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r>
    </w:p>
    <w:p>
      <w:pPr>
        <w:pStyle w:val="Normal"/>
        <w:tabs>
          <w:tab w:val="clear" w:pos="709"/>
          <w:tab w:val="left" w:pos="1134" w:leader="none"/>
        </w:tabs>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t xml:space="preserve">- 114/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xml:space="preserve">, requerendo ao Prefeito que responda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 necessário, tecer maiores comentários acerca das funções de Chefe de Setor e Chefe de Departamento, justificando a contratação/nomeação do servidor; </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t xml:space="preserve">- 115/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xml:space="preserve"> requerendo ao Prefeito e à diretora do IMESB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 </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 116/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xml:space="preserve">, requer ao Prefeito e ao presidente do SAAEB Ambiental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 </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 117/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ao diretor do SASEMB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  </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 118/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ao secretário de Educação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 </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 119/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o agendamento no próximo dia 5 de agosto, às 20h, no recinto da Câmara Municipal de Bebedouro, de uma audiência pública, podendo ser presencial com limite de público conforme determinação da OMS - Organização Mundial de Saúde - ou virtual, caso haja portaria desta Casa de Leis autorizando, para se discutir o Projeto de Lei 45/2021, que altera a Lei 4.072, de 30 de dezembro de 2009, que especifica. Requer ainda, para a realização da referida audiência pública, o envio de convites ao secretário de Educação, Sr. Hélio José dos Santos, ao presidente do CPP - Centro do Professorado Paulista de Bebedouro -, que deverá indicar seu representante legal para comparecimento, ao Prefeito, à Vice-Prefeita, aos demais diretores e coordenadores de escolas e creches municipais, e aos meios de comunicação da cidade, comunicando-os que será audiência pública virtu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overflowPunct w:val="false"/>
        <w:autoSpaceDE w:val="false"/>
        <w:jc w:val="both"/>
        <w:textAlignment w:val="baseline"/>
        <w:rPr>
          <w:rFonts w:ascii="Arial" w:hAnsi="Arial" w:cs="Arial"/>
          <w:b/>
          <w:b/>
          <w:sz w:val="24"/>
          <w:u w:val="none"/>
        </w:rPr>
      </w:pPr>
      <w:r>
        <w:rPr>
          <w:rFonts w:cs="Arial" w:ascii="Arial" w:hAnsi="Arial"/>
          <w:b/>
          <w:sz w:val="24"/>
          <w:u w:val="none"/>
        </w:rPr>
      </w:r>
    </w:p>
    <w:p>
      <w:pPr>
        <w:pStyle w:val="Normal"/>
        <w:overflowPunct w:val="false"/>
        <w:autoSpaceDE w:val="false"/>
        <w:jc w:val="both"/>
        <w:textAlignment w:val="baseline"/>
        <w:rPr>
          <w:rFonts w:ascii="Arial" w:hAnsi="Arial" w:cs="Arial"/>
        </w:rPr>
      </w:pPr>
      <w:r>
        <w:rPr>
          <w:rFonts w:cs="Arial" w:ascii="Arial" w:hAnsi="Arial"/>
        </w:rPr>
        <w:t xml:space="preserve">- 120/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ao secretário de Defesa que respondam no prazo legal aos seguintes questionamentos: 1. se são realizados estudos para a instalação de lombadas (ondulações transversais);  2. se existe uma relação no respectivo departamento sobre pedidos de instalação de lombadas; 3. se existe uma relação no respectivo departamento das lombadas já instaladas em toda a cidade; 4. se essas lombadas vêm cumprindo o que determina a Resolução 600/2016; 5. com relação às lombadas anteriores à entrada em vigência da Resolução 600/2016, qual procedimento será adotado, uma vez que não existe uma padronização dessas lombadas no município; 6. qual o prazo final para padronização das lombadas instaladas em período anterior à entrada em vigência da Resolução 600/2016; 7. se a Prefeitura já foi acionada judicialmente por algum cidadão levando-se em consideração um dano que possa ter ocorrido por conta dessas lombadas fora de padrão (caso positivo, se foi condenada a ressarcir o dano ou foi a ação julgada improcedent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12:00Z</dcterms:created>
  <dc:creator>Secretaria da Câmara Municipal de Bebedouro</dc:creator>
  <dc:description/>
  <cp:keywords/>
  <dc:language>en-US</dc:language>
  <cp:lastModifiedBy>jorge</cp:lastModifiedBy>
  <cp:lastPrinted>2016-02-18T17:16:00Z</cp:lastPrinted>
  <dcterms:modified xsi:type="dcterms:W3CDTF">2021-07-30T17:41:00Z</dcterms:modified>
  <cp:revision>147</cp:revision>
  <dc:subject/>
  <dc:title>Pauta da 21ª Sessão Ordinária do ano 2021, realizada em 02/08</dc:title>
</cp:coreProperties>
</file>