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2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00.000,00 (duzentos mil reais)</w:t>
      </w:r>
      <w:r>
        <w:rPr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00.000,00 (Duzentos mil reais)</w:t>
      </w:r>
      <w:r>
        <w:rPr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00"/>
        <w:gridCol w:w="1344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3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3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407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0.302.1003 –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4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7 de jul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7 de julho de 2021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81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200.000,00 (duzentos mil reai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à recursos de emenda parlamentar do Deputado Federal Abou Anni, para aquisição de artigos de enxoval para o Hospital Municipal Julia Pinto Caldeira e para uniformes da equipe de trabalho da Secretaria Municipal de Saú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20:00Z</dcterms:created>
  <dc:creator>JORGE</dc:creator>
  <dc:description/>
  <cp:keywords/>
  <dc:language>en-US</dc:language>
  <cp:lastModifiedBy>jorge</cp:lastModifiedBy>
  <cp:lastPrinted>2021-02-05T10:30:00Z</cp:lastPrinted>
  <dcterms:modified xsi:type="dcterms:W3CDTF">2021-07-28T19:20:00Z</dcterms:modified>
  <cp:revision>2</cp:revision>
  <dc:subject/>
  <dc:title>AUTÓGRAFO DE LEI N° 3516/2006</dc:title>
</cp:coreProperties>
</file>