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TO DE RESOLUÇÃO Nº 04/2021</w:t>
      </w:r>
    </w:p>
    <w:p>
      <w:pPr>
        <w:pStyle w:val="TextBodyIndent"/>
        <w:spacing w:lineRule="auto" w:line="240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>Altera a Resolução nº 74, de 08 de setembro de 2003 para redefinir a estrutura organizacional, transformar cargos de provimento em comissão e aprimorar requisitos para provimento, conforme artigos 18, III e 19, IV, da Lei Orgânica do Município de Bebedouro, que especifica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 xml:space="preserve"> MESA DA CÂMARA MUNICIPAL DE BEBEDOURO/ESTADO DE SÃO PAULO, </w:t>
      </w:r>
      <w:r>
        <w:rPr>
          <w:rFonts w:cs="Arial"/>
          <w:sz w:val="22"/>
          <w:szCs w:val="22"/>
        </w:rPr>
        <w:t xml:space="preserve">usando de suas atribuições legais, regimentais e constitucionais, faz saber que a Câmara Municipal aprovou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bCs/>
          <w:sz w:val="32"/>
          <w:szCs w:val="32"/>
        </w:rPr>
        <w:t>Resolução</w:t>
      </w:r>
      <w:r>
        <w:rPr>
          <w:rFonts w:cs="Arial"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bookmarkStart w:id="0" w:name="_Ref319572315"/>
      <w:bookmarkEnd w:id="0"/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>. O artigo 1º, da Resolução nº 74/2003 para a ter a seguinte redaçã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o Poder Legislativo, constituído pela Câmara Municipal, composta por vereadores eleitos nos termos da legislação vigente, cumpre organizar seus serviços </w:t>
      </w:r>
      <w:r>
        <w:rPr>
          <w:rFonts w:cs="Arial" w:ascii="Arial" w:hAnsi="Arial"/>
          <w:b/>
          <w:sz w:val="22"/>
          <w:szCs w:val="22"/>
        </w:rPr>
        <w:t>políticos</w:t>
      </w:r>
      <w:r>
        <w:rPr>
          <w:rFonts w:cs="Arial" w:ascii="Arial" w:hAnsi="Arial"/>
          <w:sz w:val="22"/>
          <w:szCs w:val="22"/>
        </w:rPr>
        <w:t xml:space="preserve"> e administrativos, criar seu próprio Quadro de Pessoal e estabelecer o sistema de funcionamento, obedecendo as disposições a ela relaciona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>. O artigo 4º, da Resolução nº 74/2003 passa a ter a seguinte redaçã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estrutura organizacional da Câmara Municipal é representada, graficamente, pelos ANEXOS “I – A” e “I – B”, que fazem parte integrante desta Resolução e está definida a partir de duas dimensões de funcioname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- ESTRUTURA POLÍTICA PARLAMENTAR – ATIVIDADE FINALÍSTICA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sa Diretora</w:t>
      </w:r>
      <w:r>
        <w:rPr>
          <w:sz w:val="22"/>
          <w:szCs w:val="22"/>
        </w:rPr>
        <w:t>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abinete da Presidência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  <w:tab/>
        <w:tab/>
        <w:t>A.2.1. Assessoria de Gabinete da Presidência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.2.2. Chefia de Gabinete da Presidência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.2.3. Assessoria Parlamentar da Presidência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A.2.3. Motorista de Gabinete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abinetes Parlamentares</w:t>
      </w:r>
      <w:r>
        <w:rPr>
          <w:sz w:val="22"/>
          <w:szCs w:val="22"/>
        </w:rPr>
        <w:t>;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  <w:tab/>
        <w:tab/>
        <w:t>A.3.1. Assessoria Parlamentar dos Vereadores;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 - ESTRUTURA </w:t>
      </w:r>
      <w:r>
        <w:rPr>
          <w:rFonts w:cs="Arial"/>
          <w:b/>
          <w:sz w:val="22"/>
          <w:szCs w:val="22"/>
        </w:rPr>
        <w:t>ADMINISTRATIVA INSTITUCIONAL – ATIVIDADE-MEIO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  <w:t xml:space="preserve">B.1. </w:t>
      </w:r>
      <w:r>
        <w:rPr>
          <w:b/>
          <w:sz w:val="22"/>
          <w:szCs w:val="22"/>
        </w:rPr>
        <w:t>Mesa Diretora</w:t>
      </w:r>
      <w:r>
        <w:rPr>
          <w:sz w:val="22"/>
          <w:szCs w:val="22"/>
        </w:rPr>
        <w:t>;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.2. </w:t>
      </w:r>
      <w:r>
        <w:rPr>
          <w:b/>
          <w:sz w:val="22"/>
          <w:szCs w:val="22"/>
        </w:rPr>
        <w:t>Gabinete da Presidência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.2.1. Assistência Jurídica;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  <w:tab/>
        <w:tab/>
        <w:t>B.2.2. Assessoria de Imprensa;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ab/>
        <w:tab/>
        <w:tab/>
        <w:tab/>
        <w:t>B.2.3. Diretorias Legislativa e Administrativa/Financeira;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§1º</w:t>
      </w:r>
      <w:r>
        <w:rPr>
          <w:rFonts w:cs="Arial"/>
          <w:sz w:val="22"/>
          <w:szCs w:val="22"/>
        </w:rPr>
        <w:t xml:space="preserve">. As atividades finalísticas do Poder Legislativo, de caráter político-parlamentar, serão desempenhadas pelo Gabinete da Presidência, composto pela Assessoria de Gabinete da Presidência, Chefia de Gabinete e Assessoria Parlamentar da Presidência e pelos Gabinetes dos Vereadores, composto pela Assessoria Parlamentar dos Vereadores, ocupados pelos Agentes Políticos eleitos e por servidores públicos comissionados, subordinados ao Presidente da Câmara Municipal e Vereadores respectivamente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sz w:val="22"/>
          <w:szCs w:val="22"/>
        </w:rPr>
        <w:t>§2º</w:t>
      </w:r>
      <w:r>
        <w:rPr>
          <w:rFonts w:cs="Arial"/>
          <w:sz w:val="22"/>
          <w:szCs w:val="22"/>
        </w:rPr>
        <w:t>. As atividades infra organizacionais, de caráter administrativo institucional, serão desempenhadas a partir do Gabinete da Presidência, pela Assistência Jurídica, Assessoria de Imprensa, Departamentos Legislativo e Administrativo/Financeiro, por servidores públicos efetivos, responsáveis pelas atividades-meio, que provêm suporte às atividades-f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Os cargos de provimento em comissão, destinados a dar suporte às </w:t>
      </w:r>
      <w:r>
        <w:rPr>
          <w:rFonts w:cs="Arial" w:ascii="Arial" w:hAnsi="Arial"/>
          <w:sz w:val="22"/>
          <w:szCs w:val="22"/>
        </w:rPr>
        <w:t xml:space="preserve">atividades finalísticas do Poder Legislativo, de caráter político-parlamentar, previstos </w:t>
      </w:r>
      <w:r>
        <w:rPr>
          <w:rFonts w:cs="Arial" w:ascii="Arial" w:hAnsi="Arial"/>
          <w:bCs/>
          <w:sz w:val="22"/>
          <w:szCs w:val="22"/>
        </w:rPr>
        <w:t xml:space="preserve">nos ANEXOS da Resolução nº 74/2003, denominados de </w:t>
      </w:r>
      <w:r>
        <w:rPr>
          <w:rFonts w:cs="Arial" w:ascii="Arial" w:hAnsi="Arial"/>
          <w:b/>
          <w:bCs/>
          <w:i/>
          <w:sz w:val="22"/>
          <w:szCs w:val="22"/>
        </w:rPr>
        <w:t>Assistente Jurídico Legislativo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sz w:val="22"/>
          <w:szCs w:val="22"/>
        </w:rPr>
        <w:t>Assistente Técnico de Gabinete</w:t>
      </w:r>
      <w:r>
        <w:rPr>
          <w:rFonts w:cs="Arial" w:ascii="Arial" w:hAnsi="Arial"/>
          <w:bCs/>
          <w:sz w:val="22"/>
          <w:szCs w:val="22"/>
        </w:rPr>
        <w:t xml:space="preserve"> ficam transformados em </w:t>
      </w:r>
      <w:r>
        <w:rPr>
          <w:rFonts w:cs="Arial" w:ascii="Arial" w:hAnsi="Arial"/>
          <w:b/>
          <w:bCs/>
          <w:i/>
          <w:sz w:val="22"/>
          <w:szCs w:val="22"/>
        </w:rPr>
        <w:t>Assessor de Gabinete da Presidência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sz w:val="22"/>
          <w:szCs w:val="22"/>
        </w:rPr>
        <w:t>Assessor Parlamenta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bCs/>
          <w:sz w:val="22"/>
          <w:szCs w:val="22"/>
        </w:rPr>
        <w:t>Os servidores públicos ocupantes dos cargos objetos desta transformação ficarão automaticamente investidos nos novos cargos transformados, preservadas suas evoluções funcionais e direitos estatutários eventualmente adquirid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Os cargos de provimento em comissão deverão ter escolaridade de </w:t>
      </w:r>
      <w:r>
        <w:rPr>
          <w:rFonts w:cs="Arial" w:ascii="Arial" w:hAnsi="Arial"/>
          <w:b/>
          <w:bCs/>
          <w:sz w:val="22"/>
          <w:szCs w:val="22"/>
          <w:u w:val="single"/>
        </w:rPr>
        <w:t>nível superior</w:t>
      </w:r>
      <w:r>
        <w:rPr>
          <w:rFonts w:cs="Arial" w:ascii="Arial" w:hAnsi="Arial"/>
          <w:bCs/>
          <w:sz w:val="22"/>
          <w:szCs w:val="22"/>
        </w:rPr>
        <w:t xml:space="preserve"> como requisito para provimento e exercerão as suas atribuições definidas e redefinidas em anexos, e assim, e</w:t>
      </w:r>
      <w:r>
        <w:rPr>
          <w:rFonts w:cs="Arial" w:ascii="Arial" w:hAnsi="Arial"/>
          <w:sz w:val="22"/>
          <w:szCs w:val="22"/>
        </w:rPr>
        <w:t>m razão das alterações introduzidas por esta resolução, os ANEXOS I, II, VII, VIII, X, XI e XII, fls. 01, 03 e 20 da Resolução nº 74, de 8 de setembro de 2003, passam a ter a redação/disposi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t. 5º </w:t>
      </w:r>
      <w:r>
        <w:rPr>
          <w:sz w:val="22"/>
          <w:szCs w:val="22"/>
        </w:rPr>
        <w:t>As despesas decorrentes da execução da presente Resolução correrão por conta de dotações orçamentárias próprias, suplementadas se necess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Esta Resolução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bedouro, Capital Nacional da Laranja, 26 de julho de 2021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orge Emanoel Cardoso Rocha</w:t>
        <w:tab/>
        <w:tab/>
        <w:tab/>
        <w:t xml:space="preserve">        </w:t>
        <w:tab/>
        <w:t>Edgar Cheli Júnior</w:t>
      </w:r>
    </w:p>
    <w:p>
      <w:pPr>
        <w:pStyle w:val="Normal"/>
        <w:ind w:left="1701" w:firstLine="423"/>
        <w:jc w:val="both"/>
        <w:rPr/>
      </w:pPr>
      <w:r>
        <w:rPr>
          <w:rFonts w:cs="Arial"/>
          <w:bCs/>
          <w:sz w:val="22"/>
          <w:szCs w:val="22"/>
        </w:rPr>
        <w:t>PRESIDENTE</w:t>
        <w:tab/>
        <w:tab/>
        <w:tab/>
        <w:tab/>
        <w:t xml:space="preserve">                      VICE-PRESIDENTE</w:t>
      </w:r>
    </w:p>
    <w:p>
      <w:pPr>
        <w:pStyle w:val="Normal"/>
        <w:ind w:left="993" w:hanging="99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 xml:space="preserve">João Vitor Alves Martins </w:t>
        <w:tab/>
        <w:tab/>
        <w:tab/>
        <w:tab/>
        <w:tab/>
        <w:t>Gilberto Viana Pereira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</w:t>
      </w:r>
      <w:r>
        <w:rPr>
          <w:rFonts w:cs="Arial"/>
          <w:bCs/>
          <w:sz w:val="22"/>
          <w:szCs w:val="22"/>
        </w:rPr>
        <w:tab/>
        <w:t xml:space="preserve">      </w:t>
        <w:tab/>
        <w:t xml:space="preserve">     1º SECRETÁRIO</w:t>
        <w:tab/>
        <w:tab/>
        <w:tab/>
        <w:tab/>
        <w:tab/>
        <w:t xml:space="preserve">              2º SECRETÁRIO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J U S T I F I C A T I V A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A Câmara Municipal de Bebedouro está </w:t>
      </w:r>
      <w:r>
        <w:rPr>
          <w:b/>
          <w:bCs/>
        </w:rPr>
        <w:t xml:space="preserve">redefinindo sua estrutura organizacional e, via de consequência, transformando cargos de provimento em comissão e aprimorando requisitos para provimento de tais cargos, </w:t>
      </w:r>
      <w:r>
        <w:rPr>
          <w:rFonts w:cs="Arial"/>
        </w:rPr>
        <w:t xml:space="preserve">para ajusta-los à estrutura organizacional proposta no artigo 4º, que por sua vez, está de acordo com as modernas estruturas organizacionais propostas em estudo elaborado pela FGV - Fundação Getúlio Vargas, com a definição expressa das </w:t>
      </w:r>
      <w:r>
        <w:rPr>
          <w:rFonts w:cs="Arial"/>
          <w:b/>
          <w:u w:val="single"/>
        </w:rPr>
        <w:t>duas dimensões de funcionamento</w:t>
      </w:r>
      <w:r>
        <w:rPr>
          <w:rFonts w:cs="Arial"/>
        </w:rPr>
        <w:t xml:space="preserve"> do Poder Legislativo, ou seja, da estrutura </w:t>
      </w:r>
      <w:r>
        <w:rPr>
          <w:b/>
        </w:rPr>
        <w:t xml:space="preserve">POLÍTICA PARLAMENTAR </w:t>
      </w:r>
      <w:r>
        <w:rPr/>
        <w:t xml:space="preserve">onde se desenvolve a </w:t>
      </w:r>
      <w:r>
        <w:rPr>
          <w:b/>
        </w:rPr>
        <w:t>ATIVIDADE FINALÍSTICA</w:t>
      </w:r>
      <w:r>
        <w:rPr>
          <w:rFonts w:cs="Arial"/>
        </w:rPr>
        <w:t xml:space="preserve"> com abrigo dos cargos de confiança e da estrutura </w:t>
      </w:r>
      <w:r>
        <w:rPr>
          <w:rFonts w:cs="Arial"/>
          <w:b/>
        </w:rPr>
        <w:t>ADMINISTRATIVA INSTITUCIONAL</w:t>
      </w:r>
      <w:r>
        <w:rPr>
          <w:rFonts w:cs="Arial"/>
        </w:rPr>
        <w:t xml:space="preserve"> onde se desenvolve a</w:t>
      </w:r>
      <w:r>
        <w:rPr>
          <w:rFonts w:cs="Arial"/>
          <w:b/>
        </w:rPr>
        <w:t xml:space="preserve"> ATIVIDADE-MEIO</w:t>
      </w:r>
      <w:r>
        <w:rPr>
          <w:rFonts w:cs="Arial"/>
        </w:rPr>
        <w:t>, com abrigo dos cargos efetivos, que provêm suporte às atividades-fi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endo estas as justificativas desta propositura, contamos com o apoio dos parlamentares para sua aprov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ab/>
        <w:tab/>
        <w:tab/>
        <w:t>Bebedouro, Capital Nacional da Laranja, 26 de julho de 2021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Jorge Emanoel Cardoso Rocha</w:t>
        <w:tab/>
        <w:tab/>
        <w:tab/>
        <w:t xml:space="preserve">        </w:t>
        <w:tab/>
        <w:t>Edgar Cheli Júnior</w:t>
      </w:r>
    </w:p>
    <w:p>
      <w:pPr>
        <w:pStyle w:val="Normal"/>
        <w:ind w:left="1701" w:firstLine="423"/>
        <w:jc w:val="both"/>
        <w:rPr/>
      </w:pPr>
      <w:r>
        <w:rPr>
          <w:rFonts w:cs="Arial"/>
          <w:bCs/>
          <w:sz w:val="22"/>
          <w:szCs w:val="22"/>
        </w:rPr>
        <w:t>PRESIDENTE</w:t>
        <w:tab/>
        <w:tab/>
        <w:tab/>
        <w:tab/>
        <w:t xml:space="preserve">                      VICE-PRESIDENTE</w:t>
      </w:r>
    </w:p>
    <w:p>
      <w:pPr>
        <w:pStyle w:val="Normal"/>
        <w:ind w:left="993" w:hanging="99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 xml:space="preserve">João Vitor Alves Martins </w:t>
        <w:tab/>
        <w:tab/>
        <w:tab/>
        <w:tab/>
        <w:tab/>
        <w:t>Gilberto Viana Pereira</w:t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</w:t>
      </w:r>
      <w:r>
        <w:rPr>
          <w:rFonts w:cs="Arial"/>
          <w:bCs/>
          <w:sz w:val="22"/>
          <w:szCs w:val="22"/>
        </w:rPr>
        <w:tab/>
        <w:t xml:space="preserve">      </w:t>
        <w:tab/>
        <w:t xml:space="preserve">     1º SECRETÁRIO</w:t>
        <w:tab/>
        <w:tab/>
        <w:tab/>
        <w:tab/>
        <w:tab/>
        <w:t xml:space="preserve">               2º SECRETÁRIO</w:t>
      </w:r>
    </w:p>
    <w:p>
      <w:pPr>
        <w:pStyle w:val="Normal"/>
        <w:ind w:left="42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 – 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ESTRUTURA POLÍTICA PARLAMENTAR – ATIVIDADE FINALÍST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A DIRETORA</w:t>
      </w:r>
    </w:p>
    <w:p>
      <w:pPr>
        <w:pStyle w:val="Normal"/>
        <w:ind w:left="2832" w:firstLine="708"/>
        <w:jc w:val="center"/>
        <w:rPr>
          <w:rFonts w:ascii="Times New Roman" w:hAnsi="Times New Roman" w:cs="Arial"/>
          <w:b/>
          <w:b/>
          <w:lang w:val="en-US" w:eastAsia="en-US"/>
        </w:rPr>
      </w:pPr>
      <w:r>
        <w:rPr>
          <w:rFonts w:cs="Arial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9550</wp:posOffset>
                </wp:positionH>
                <wp:positionV relativeFrom="paragraph">
                  <wp:posOffset>26035</wp:posOffset>
                </wp:positionV>
                <wp:extent cx="1562100" cy="28384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.05pt" to="239.45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5935</wp:posOffset>
                </wp:positionH>
                <wp:positionV relativeFrom="paragraph">
                  <wp:posOffset>19685</wp:posOffset>
                </wp:positionV>
                <wp:extent cx="1789430" cy="81661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55pt" to="379.9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Gabinete da Presidência</w:t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9550</wp:posOffset>
                </wp:positionH>
                <wp:positionV relativeFrom="paragraph">
                  <wp:posOffset>14605</wp:posOffset>
                </wp:positionV>
                <wp:extent cx="0" cy="2787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.15pt" to="116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Assessoria de Gabinete</w:t>
        <w:tab/>
        <w:tab/>
        <w:tab/>
        <w:tab/>
        <w:t xml:space="preserve">Gabinete dos Vereadores 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4630</wp:posOffset>
                </wp:positionH>
                <wp:positionV relativeFrom="paragraph">
                  <wp:posOffset>13335</wp:posOffset>
                </wp:positionV>
                <wp:extent cx="0" cy="2571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.05pt" to="116.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41240</wp:posOffset>
                </wp:positionH>
                <wp:positionV relativeFrom="paragraph">
                  <wp:posOffset>3175</wp:posOffset>
                </wp:positionV>
                <wp:extent cx="0" cy="2774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0.25pt" to="381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Chefia de Gabinete</w:t>
        <w:tab/>
        <w:tab/>
        <w:tab/>
        <w:tab/>
        <w:t>Assessoria Parlamenta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Assessoria Parlamentar</w:t>
      </w:r>
    </w:p>
    <w:p>
      <w:pPr>
        <w:pStyle w:val="Normal"/>
        <w:ind w:left="708" w:firstLine="708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2255</wp:posOffset>
                </wp:positionH>
                <wp:positionV relativeFrom="paragraph">
                  <wp:posOffset>172720</wp:posOffset>
                </wp:positionV>
                <wp:extent cx="5080" cy="2679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3.6pt" to="121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1702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Motorista de Gabinet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 – B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ESTRUTURA </w:t>
      </w:r>
      <w:r>
        <w:rPr>
          <w:rFonts w:cs="Arial"/>
          <w:b/>
        </w:rPr>
        <w:t>ADMINISTRATIVA INSTITUCIONAL – ATIVIDADE-ME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A DIRETORA</w:t>
      </w:r>
    </w:p>
    <w:p>
      <w:pPr>
        <w:pStyle w:val="Normal"/>
        <w:ind w:left="2832" w:firstLine="708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1650</wp:posOffset>
                </wp:positionH>
                <wp:positionV relativeFrom="paragraph">
                  <wp:posOffset>26035</wp:posOffset>
                </wp:positionV>
                <wp:extent cx="0" cy="2578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05pt" to="239.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inete da Presidência</w:t>
      </w:r>
    </w:p>
    <w:p>
      <w:pPr>
        <w:pStyle w:val="Normal"/>
        <w:ind w:left="2832" w:firstLine="708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5935</wp:posOffset>
                </wp:positionH>
                <wp:positionV relativeFrom="paragraph">
                  <wp:posOffset>57785</wp:posOffset>
                </wp:positionV>
                <wp:extent cx="5715" cy="10642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4.55pt" to="239.45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9185</wp:posOffset>
                </wp:positionH>
                <wp:positionV relativeFrom="paragraph">
                  <wp:posOffset>88900</wp:posOffset>
                </wp:positionV>
                <wp:extent cx="1243965" cy="139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7pt" to="284.4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Assistência Jurídica</w:t>
      </w:r>
      <w:r>
        <w:rPr>
          <w:rFonts w:cs="Arial"/>
        </w:rPr>
        <w:tab/>
        <w:tab/>
        <w:tab/>
        <w:tab/>
        <w:t xml:space="preserve">   </w:t>
      </w:r>
      <w:r>
        <w:rPr>
          <w:rFonts w:cs="Arial"/>
          <w:b/>
        </w:rPr>
        <w:t>Assessoria de Impren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firstLine="708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8710</wp:posOffset>
                </wp:positionH>
                <wp:positionV relativeFrom="paragraph">
                  <wp:posOffset>70485</wp:posOffset>
                </wp:positionV>
                <wp:extent cx="12433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5.55pt" to="285.1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</w:rPr>
        <w:t>Departamento Legislativo</w:t>
      </w:r>
      <w:r>
        <w:rPr>
          <w:rFonts w:cs="Arial"/>
        </w:rPr>
        <w:tab/>
        <w:tab/>
        <w:tab/>
        <w:t xml:space="preserve">    </w:t>
      </w:r>
      <w:r>
        <w:rPr>
          <w:rFonts w:cs="Arial"/>
          <w:b/>
        </w:rPr>
        <w:t>Departamento Adm./Financei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Diretoria Legislativa</w:t>
        <w:tab/>
        <w:tab/>
        <w:tab/>
        <w:tab/>
        <w:t xml:space="preserve">         Diretoria Adm./Financeira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hefia do Departamento Legislativo                                      Chefia do Departamento Financeiro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uxiliar Legislativo                                                                   Auxiliar de pessoal   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perador de Som                                                                      Auxiliar de Tesouraria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endente Legislativo                                                              Telefonista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  <w:szCs w:val="20"/>
        </w:rPr>
        <w:t>Motorista                                                                                    Copeira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Vigia</w:t>
      </w:r>
    </w:p>
    <w:p>
      <w:pPr>
        <w:pStyle w:val="Normal"/>
        <w:ind w:firstLine="708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Auxiliar de Serviços Diversos</w:t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9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PESSOAL DA CÂMARA MUNICIPAL DE BEBEDOU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165</wp:posOffset>
                </wp:positionH>
                <wp:positionV relativeFrom="paragraph">
                  <wp:posOffset>200660</wp:posOffset>
                </wp:positionV>
                <wp:extent cx="5940425" cy="43522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205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ORMA DE PROVIM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curador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de Gabinete da Presidênc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2.7pt;mso-wrap-distance-left:7.05pt;mso-wrap-distance-right:7.05pt;mso-wrap-distance-top:0pt;mso-wrap-distance-bottom:0pt;margin-top:15.8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205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ORMA DE PROVIMEN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curador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de Gabinete da Presidênc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(*) A referência diz respeito à Tabela de Vencimentos editada em Lei Municipal autônoma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Obs.: O presente Quadro de Pessoal da Câmara Municipal de Bebedouro substitui o Anexo II da Resolução n. 74/2003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bookmarkStart w:id="1" w:name="_Ref319572315"/>
      <w:bookmarkEnd w:id="1"/>
      <w:r>
        <w:rPr>
          <w:rFonts w:cs="Arial"/>
          <w:b/>
        </w:rPr>
        <w:t>ANEXO V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QUADRO DE CARGOS EM COMISSÃO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62050</wp:posOffset>
                </wp:positionH>
                <wp:positionV relativeFrom="paragraph">
                  <wp:posOffset>329565</wp:posOffset>
                </wp:positionV>
                <wp:extent cx="5302250" cy="144589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  <w:gridCol w:w="1701"/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de Gabinete da Presidên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13.85pt;mso-wrap-distance-left:7.05pt;mso-wrap-distance-right:7.05pt;mso-wrap-distance-top:0pt;mso-wrap-distance-bottom:0pt;margin-top:25.95pt;mso-position-vertical-relative:text;margin-left:91.5pt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  <w:gridCol w:w="1701"/>
                        <w:gridCol w:w="1334"/>
                      </w:tblGrid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de Gabinete da Presidên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(*) A referência diz respeito à Tabela de Vencimentos editada em Lei Municipal autônoma. (atualmente pela Lei Municipal 3.320 de 06 de outubro de 200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VI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sz w:val="24"/>
        </w:rPr>
      </w:pPr>
      <w:r>
        <w:rPr>
          <w:sz w:val="24"/>
        </w:rPr>
        <w:t xml:space="preserve">CARGO EM COMISSÃO TRANSFORMADOS </w:t>
      </w:r>
    </w:p>
    <w:p>
      <w:pPr>
        <w:pStyle w:val="Corpodetexto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9165</wp:posOffset>
                </wp:positionH>
                <wp:positionV relativeFrom="paragraph">
                  <wp:posOffset>254635</wp:posOffset>
                </wp:positionV>
                <wp:extent cx="5625465" cy="214503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25"/>
                              <w:gridCol w:w="709"/>
                              <w:gridCol w:w="2693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0" w:leader="none"/>
                                      <w:tab w:val="left" w:pos="8789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TUAÇÃO 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TUAL 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RESOLUÇÃO 74/2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0" w:leader="none"/>
                                      <w:tab w:val="left" w:pos="8789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ITUAÇÃO NOV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Jurídico Legisl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de Gabinete da Presid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Técnico de Gabin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68.9pt;mso-wrap-distance-left:7.05pt;mso-wrap-distance-right:7.05pt;mso-wrap-distance-top:0pt;mso-wrap-distance-bottom:0pt;margin-top:20.05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25"/>
                        <w:gridCol w:w="709"/>
                        <w:gridCol w:w="2693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  <w:tab w:val="left" w:pos="878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TUAÇÃO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ATUAL -</w:t>
                            </w:r>
                            <w:r>
                              <w:rPr>
                                <w:b/>
                              </w:rPr>
                              <w:t xml:space="preserve"> RESOLUÇÃO 74/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  <w:tab w:val="left" w:pos="878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ITUAÇÃO NOV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Jurídico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de Gabinete da Presi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Técnico de Gabin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(*) A antiga nomenclatura do cargo de Assessor de Gabinete da Presidência era Assistente Jurídico Legislativo, na redação original da Resolução 74/2003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(**) A referência diz respeito à Tabela de Vencimentos editada em Lei Municipal autônoma. (atualmente pela Lei Municipal 3.320 de 06 de outubro de 2003)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CARGOS EM COMISSÃO CRIADOS e TRANSFORMAD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94740</wp:posOffset>
                </wp:positionH>
                <wp:positionV relativeFrom="paragraph">
                  <wp:posOffset>259715</wp:posOffset>
                </wp:positionV>
                <wp:extent cx="5535295" cy="23355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1740"/>
                              <w:gridCol w:w="24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de Gabinete da Presid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Gabinete da Presid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or Parlamen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83.9pt;mso-wrap-distance-left:7.05pt;mso-wrap-distance-right:7.05pt;mso-wrap-distance-top:0pt;mso-wrap-distance-bottom:0pt;margin-top:20.45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1740"/>
                        <w:gridCol w:w="24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de Gabinete da Presi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Gabinete da Presi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or Parlamen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(*) A antiga nomenclatura do cargo de Assessor de Gabinete da Presidência era Assistente Jurídico Legislativo e do Assessor Parlamentar era Assistente Técnico de Gabinete, na redação original da Resolução 74/2003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(**) A referência diz respeito à Tabela de Vencimentos editada em Lei Municipal autônoma. (atualmente pela Lei Municipal 3.320 de 06 de outubro de 2003)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</w:t>
      </w:r>
    </w:p>
    <w:p>
      <w:pPr>
        <w:pStyle w:val="Normal"/>
        <w:jc w:val="center"/>
        <w:rPr/>
      </w:pPr>
      <w:r>
        <w:rPr>
          <w:rFonts w:cs="Arial"/>
          <w:b/>
        </w:rPr>
        <w:t>RESOLUÇÃO N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74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HIERARQUIZAÇÃO DAS CLASSES DE CARG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796290</wp:posOffset>
                </wp:positionH>
                <wp:positionV relativeFrom="paragraph">
                  <wp:posOffset>265430</wp:posOffset>
                </wp:positionV>
                <wp:extent cx="4590415" cy="41706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curad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ssessor de Gabinete da Presidê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Gabinete da Presidê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ssessor Parlament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perador e Som e Víde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328.4pt;mso-wrap-distance-left:7.05pt;mso-wrap-distance-right:7.05pt;mso-wrap-distance-top:0pt;mso-wrap-distance-bottom:0pt;margin-top:20.9pt;mso-position-vertical-relative:text;margin-left:62.7p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6"/>
                        <w:gridCol w:w="1843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curad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ssessor de Gabinete da Presidê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Gabinete da Presidê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ssessor Parlament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Operador e Som e Víde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(*) A referência diz respeito à Tabela de Vencimentos editada em Lei Municipal autônoma. (atualmente pela Lei Municipal 3.320 de 06 de outubro de 2003)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Obs.: A presente hierarquização das classes de cargos substitui o Anexo XI da Resolução n. 74/2003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º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1)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ASSESSOR DE GABINETE DA PRESIDÊNC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- Escolaridade: formação de nível superior;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tegra a </w:t>
      </w:r>
      <w:r>
        <w:rPr>
          <w:b/>
        </w:rPr>
        <w:t xml:space="preserve">ESTRUTURA POLÍTICA PARLAMENTAR </w:t>
      </w:r>
      <w:r>
        <w:rPr/>
        <w:t>(atividade finalística) e</w:t>
      </w:r>
      <w:r>
        <w:rPr>
          <w:b/>
        </w:rPr>
        <w:t xml:space="preserve"> </w:t>
      </w:r>
      <w:r>
        <w:rPr/>
        <w:t xml:space="preserve"> encarrega-se do assessoramento e representação do presidente, no planejamento e na elaboração das estratégias, diretrizes, metas, prioridades das ações e funções governamentais, bem como da orientação, coordenação dos trabalhos legislativos, notadamente na condução dos negócios públicos, na política pública, na realização das ações políticas e ideológicas do Presidente, nas suas decisões e atuações para efetivação da vontade administrativa ou de Estado, segundo as nuances, características e diretrizes políticas traçadas por tal agente polít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ssora o Presidente e demais membros da Mesa Diretora no desempenho de suas prerrogativas funcionais, notadamente naquilo que se refere às funções próprias e típicas do Poder Legislativo, como a legislativa e nas funções atípicas de fiscalização da conduta politico-administrativa do Prefeito e de seus auxiliares, de julgamento do prefeito, vice-prefeito em relação às infrações politico-administrativas, inclusive em relação às contas do Poder Executivo e finalmente na função administrativa de ordenação dos serviços internos da edilidade, necessários para o cumprimento e desenvolvimento de suas funções precípu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ssora no planejamento e coordenação das relações do Poder Legislativo com o Poder Executivo e seus auxiliares secretários/diretores, inclusive autárquicos e com os demais entes e órgãos públicos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ssessora o presidente no planejamento das suas audiências e </w:t>
      </w:r>
      <w:r>
        <w:rPr>
          <w:rFonts w:eastAsia="Calibri" w:cs="ArialMT" w:ascii="ArialMT" w:hAnsi="ArialMT"/>
          <w:lang w:eastAsia="en-US"/>
        </w:rPr>
        <w:t>relações com a sociedade civil e na política de comunicação social da Câmara Municipal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presenta oficialmente o presidente sempre que para isso for credenciado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espacha pessoalmente com o presidente todo o expediente, bem como participa de reuniões coletivas, audiências públicas quando convocado;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cs="Arial"/>
        </w:rPr>
        <w:t>dá todo o respaldo necessário ao presidente da Câmara nos demais assuntos para os quais for solicitad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/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3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SSESSOR PARLAMENTA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- Escolaridade: formação de nível superior;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gra a </w:t>
      </w:r>
      <w:r>
        <w:rPr>
          <w:b/>
        </w:rPr>
        <w:t xml:space="preserve">ESTRUTURA POLÍTICA PARLAMENTAR </w:t>
      </w:r>
      <w:r>
        <w:rPr/>
        <w:t>(atividade finalística) e</w:t>
      </w:r>
      <w:r>
        <w:rPr>
          <w:b/>
        </w:rPr>
        <w:t xml:space="preserve"> </w:t>
      </w:r>
      <w:r>
        <w:rPr/>
        <w:t xml:space="preserve"> encarrega-se da </w:t>
      </w:r>
      <w:r>
        <w:rPr>
          <w:b/>
        </w:rPr>
        <w:t>Assessoria Parlamentar</w:t>
      </w:r>
      <w:r>
        <w:rPr/>
        <w:t xml:space="preserve"> do Presidente e Vereadores, na organização e implementação de sua agenda política programática ou ideológic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/>
        <w:t>realiza a interlocução ou interação com a</w:t>
      </w:r>
      <w:r>
        <w:rPr>
          <w:rFonts w:cs="Arial"/>
        </w:rPr>
        <w:t xml:space="preserve"> integrantes da sociedade visando identificar as demandas sociais, debatendo-as com o Presidente e Vereadores, conforme o caso, para planejamento de solução, conforme a orientação política a ser defini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az a articulação político-administrativa da Presidência, conforme o caso, com os Vereadores e com o Executiv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az interlocução do Presidente e Vereadores, conforme o caso, com as entidades da sociedade organizad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laneja e organiza as visitas a serem feitas pelo Presidente e Vereadores, conforme o cas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laneja e organiza as viagens de representação do Presidente e Vereadores, conforme o caso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e Vereadores, conforme o caso, na tomada de providências e decisões política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e Vereadores, conforme o caso, na redação de seus pronunciamentos e na resposta dos expedientes que recebe, à luz de suas convicções política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xerce funções correlatas às de Chefe de Gabinete dos Vereadores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sessora o Presidente ou Vereadores, conforme o caso, nas suas atividades políticas nas capitais ou outras cidades, atendendo às necessidades do serviço ou representação dos Agentes Políticos, sempre que solicit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X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N. 74/200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folha 20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EFE DE GABINETE DA PRESIDÊNC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Escolaridade: formação de nível superior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ind w:left="709" w:hanging="28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5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integra a</w:t>
      </w:r>
      <w:r>
        <w:rPr>
          <w:szCs w:val="24"/>
        </w:rPr>
        <w:t xml:space="preserve"> ESTRUTURA POLÍTICA PARLAMENTAR</w:t>
      </w:r>
      <w:r>
        <w:rPr>
          <w:b w:val="false"/>
          <w:szCs w:val="24"/>
        </w:rPr>
        <w:t xml:space="preserve"> (atividade finalística) e encarrega-se da Chefia de Gabinete da Presidência, orienta, coordena e fiscaliza os trabalhos do gabinete da Presidência, segundo as orientações políticas ideológicas do Presidente;</w:t>
      </w:r>
    </w:p>
    <w:p>
      <w:pPr>
        <w:pStyle w:val="Corpodetexto2"/>
        <w:numPr>
          <w:ilvl w:val="0"/>
          <w:numId w:val="3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exerce as funções de porta-voz da Presidência;</w:t>
      </w:r>
    </w:p>
    <w:p>
      <w:pPr>
        <w:pStyle w:val="Corpodetexto2"/>
        <w:numPr>
          <w:ilvl w:val="0"/>
          <w:numId w:val="3"/>
        </w:numPr>
        <w:ind w:left="709" w:hanging="283"/>
        <w:rPr/>
      </w:pPr>
      <w:r>
        <w:rPr>
          <w:b w:val="false"/>
          <w:szCs w:val="24"/>
        </w:rPr>
        <w:t>coordena as relações do Poder Legislativo com o Poder Executivo, providenciando os contatos com o Prefeito Municipal e seus Secretários/Diretores, inclusive autárquicos, e demais órgãos públicos, destinando-lhes os assuntos de interesse da Presidência e recebendo suas solicitações e sugestões de cunho político, encaminhando-as à Presidência e/ou tomando as devidas providências e, se for o caso, respondendo-as;</w:t>
      </w:r>
    </w:p>
    <w:p>
      <w:pPr>
        <w:pStyle w:val="Corpodetexto2"/>
        <w:numPr>
          <w:ilvl w:val="0"/>
          <w:numId w:val="3"/>
        </w:numPr>
        <w:ind w:left="709" w:hanging="283"/>
        <w:rPr/>
      </w:pPr>
      <w:r>
        <w:rPr>
          <w:b w:val="false"/>
          <w:szCs w:val="24"/>
        </w:rPr>
        <w:t>acompanha a tramitação na Prefeitura Municipal e seus órgãos de assuntos de interesse político da Presidência da Câmara Municipal e mantém controle que permita prestar informações precisas ao presidente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promove atividades de interlocução política da Câmara Municipal com os munícipes, pessoalmente, ou por meio de entidades que os representem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 xml:space="preserve">representa oficialmente o presidente sempre que para isso for credenciado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profere despachos interlocutórios em processos cuja decisão caiba ao presidente e despachos em assuntos de sua competência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despacha pessoalmente com o presidente todo o expediente dos serviços que dirige, bem como participa de reuniões coletivas e audiências públicas quando convocadas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</w:rPr>
        <w:t>dá todo respaldo necessário ao presidente da Câmara nos demais assuntos de natureza política para os quais for solicitado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000" cy="17462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360" w:before="0" w:after="120"/>
                            <w:ind w:left="720" w:hanging="54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3.7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overflowPunct w:val="false"/>
                      <w:autoSpaceDE w:val="false"/>
                      <w:spacing w:lineRule="auto" w:line="360" w:before="0" w:after="120"/>
                      <w:ind w:left="720" w:hanging="54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20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21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21:00Z</dcterms:created>
  <dc:creator>Estacao 06</dc:creator>
  <dc:description/>
  <cp:keywords/>
  <dc:language>en-US</dc:language>
  <cp:lastModifiedBy>lidiane</cp:lastModifiedBy>
  <cp:lastPrinted>2021-07-13T18:52:00Z</cp:lastPrinted>
  <dcterms:modified xsi:type="dcterms:W3CDTF">2021-07-28T17:40:00Z</dcterms:modified>
  <cp:revision>19</cp:revision>
  <dc:subject/>
  <dc:title>PROJETO DE LEI Nº108/2001</dc:title>
</cp:coreProperties>
</file>