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635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NOVAMENTE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juntamente com o departamento de obras, providencie a operação tapa buracos na Rua Galileu Galilei Belemo, no Residencial Centenário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Esta via encontra-se bastante danificada e necessitando de reparos urgent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28 de julh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r. Edgar Cheli Júni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5:20:00Z</dcterms:created>
  <dc:creator>JORGE</dc:creator>
  <dc:description/>
  <cp:keywords/>
  <dc:language>en-US</dc:language>
  <cp:lastModifiedBy>lidiane</cp:lastModifiedBy>
  <cp:lastPrinted>2021-03-30T11:38:00Z</cp:lastPrinted>
  <dcterms:modified xsi:type="dcterms:W3CDTF">2021-07-28T19:52:00Z</dcterms:modified>
  <cp:revision>4</cp:revision>
  <dc:subject/>
  <dc:title/>
</cp:coreProperties>
</file>