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EVSMRTC/001/2011 – lasm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Área de Relação Corporativa e Patrimônio da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LL – América Latina Logístic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finalidade de solicitar a essa conceituada empresa que tome providências em relação às condições de conservação e limpeza dos trechos próximos à sua malha ferroviária que corta a cidade de Bebedouro, em especial na área que passa entre as alas velha e nova do Cemitério Municipal São João Batista e na parte de baixo do Velório Municipal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ato nesses locais está muito alto, causando insegurança aos pedestres e motoristas que têm de utilizar aquele trecho, nos sentidos bairro-centro e também centro-bair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portunidade, desde já antecipo meus agradecimentos, e apresento protestos de estima e elevada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a – D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2T00:21:00Z</dcterms:modified>
  <cp:revision>3</cp:revision>
  <dc:subject/>
  <dc:title/>
</cp:coreProperties>
</file>