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3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o desentupimento da boca de lobo existente na esquina da Rua Fadala Issa com a Rua Alváro de Oliveira, no Residencial Antônia Santaella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Esta boca de lobo está entupida a vários anos, inclusive já foi pedido de vários moradores, encontra-se em frente a prédios comerciai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8 de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14:00Z</dcterms:created>
  <dc:creator>JORGE</dc:creator>
  <dc:description/>
  <cp:keywords/>
  <dc:language>en-US</dc:language>
  <cp:lastModifiedBy>lidiane</cp:lastModifiedBy>
  <cp:lastPrinted>2021-07-28T12:15:00Z</cp:lastPrinted>
  <dcterms:modified xsi:type="dcterms:W3CDTF">2021-07-29T19:52:00Z</dcterms:modified>
  <cp:revision>6</cp:revision>
  <dc:subject/>
  <dc:title/>
</cp:coreProperties>
</file>