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630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para que, juntamente com o departamento de obras, colocação de bebedouros de água em pontos estratégicos na Avenida Prefeito Hércules Pereira Hortal, no Bairro Jardim São Sebastião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ste local já existe a via de ciclista e de caminhada, porem seria de grande utilidade a colocação de bebedouros de água para atender a população que pratica esporte nesta vi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28 de Jul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43:00Z</dcterms:created>
  <dc:creator>JORGE</dc:creator>
  <dc:description/>
  <cp:keywords/>
  <dc:language>en-US</dc:language>
  <cp:lastModifiedBy>lidiane</cp:lastModifiedBy>
  <cp:lastPrinted>2021-07-28T11:47:00Z</cp:lastPrinted>
  <dcterms:modified xsi:type="dcterms:W3CDTF">2021-07-28T19:54:00Z</dcterms:modified>
  <cp:revision>5</cp:revision>
  <dc:subject/>
  <dc:title/>
</cp:coreProperties>
</file>