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2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colocação de bebedouros de agua em pontos estratégicos na via de ciclista, na Avenida Professora Maria de Lourdes Andrade Hortal, no Bairro Hércules Hortal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e local já existe a via de ciclista e de caminhada, porem seria de grande utilidade a colocação de bebedouros de água para atender a população que pratica esporte nesta vi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8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7:00Z</dcterms:created>
  <dc:creator>JORGE</dc:creator>
  <dc:description/>
  <cp:keywords/>
  <dc:language>en-US</dc:language>
  <cp:lastModifiedBy>lidiane</cp:lastModifiedBy>
  <cp:lastPrinted>2021-07-28T11:43:00Z</cp:lastPrinted>
  <dcterms:modified xsi:type="dcterms:W3CDTF">2021-07-28T19:54:00Z</dcterms:modified>
  <cp:revision>5</cp:revision>
  <dc:subject/>
  <dc:title/>
</cp:coreProperties>
</file>