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sz w:val="28"/>
          <w:szCs w:val="28"/>
        </w:rPr>
        <w:t>OEVPAB/001/2011 - is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Bebedouro, Capital Nacional da Laranja,24 de novembro de 2011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 xml:space="preserve">Senhor Deputado,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solicitar a Vossa Excelência para uma atenção especial no sentido de viabilizar recursos para o recapeamento de bairros de nossa cidade, contemplando com o valor de R$ 140.000,00 (cento e quarenta mil reais), tendo em vista que se trata de investimento que trará muitos benefícios a 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Certo de contar com o apoio do ilustre Deputado, antecipo agradecim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2123" w:hanging="14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ulo Aurélio Bianchini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– PT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 Sua Excelência Senhor </w:t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ntonio Carlos de Campos Machado - PTB</w:t>
      </w:r>
    </w:p>
    <w:p>
      <w:pPr>
        <w:pStyle w:val="Heading5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Deputado Estadu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ão Paulo - S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1-12-09T14:23:00Z</dcterms:modified>
  <cp:revision>3</cp:revision>
  <dc:subject/>
  <dc:title/>
</cp:coreProperties>
</file>