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01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3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extraordinária realizada em 27/12/2010, o Projeto de Lei n. 195/2010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20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3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1-01-03T12:44:00Z</dcterms:modified>
  <cp:revision>3</cp:revision>
  <dc:subject/>
  <dc:title>OEC320/2005 – je</dc:title>
</cp:coreProperties>
</file>