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OEV/NSF/SMRTC/001/2011 – lasm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04 de fevereiro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feito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través do presente, solicitamos a Vossa Excelência que nos informe a nova composição do COMTUR – Conselho Municipal de Turismo de Bebedou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ído pela Lei Municipal nº 3743/2008, o Conselho tem seus membros nomeados e empossados pelo Prefeito Municipal, mas alguns são também indicados pelo Prefeito, quais sejam, os referentes aos Departamentos Municipais de Planejamento e Desenvolvimento Urbano, Educação e Cultura, Esportes, Desenvolvimento Econômico, Tráfego, Saúde, Instituto Florestal e IMESB, e são essas indicações feitas pelo Prefeito Municipal, por meio de Decreto, que o Conselho, através de seu Diretor-Presidente, está aguardando para que possa iniciar suas atividades no corrente ano. Inclusive já está marcada uma reunião para o próximo dia 22 de fevereiro, e o Conselho necessita que seja informada a nova composição para que possa convocar os novos membros para essa reuni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efeito, é muito importante o envolvimento de todos nesse processo para que nosso município possa desenvolver e colocar em prática projetos turísticos, que muito alavancarão o desenvolvimento e o nome de nossa cidade nessa quest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esse contexto, para que o processo possa ser agilizado, solicitamos a Vossa Excelência que nos informe, o mais breve possível, a nova composição do COMTUR. 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m mais para o momento, certos de contar com vossa compreensão e colaboração, antecipamos agradecimentos. </w:t>
      </w:r>
    </w:p>
    <w:p>
      <w:pPr>
        <w:pStyle w:val="TextBodyIndent"/>
        <w:spacing w:before="0" w:after="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son Sanchez Filho                            Sebastiana Maria Ribeiro Tavares de Camargo </w:t>
      </w:r>
    </w:p>
    <w:p>
      <w:pPr>
        <w:pStyle w:val="TextBodyIndent"/>
        <w:spacing w:before="0" w:after="0"/>
        <w:ind w:left="708" w:hanging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DEM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VEREADORA – 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oão Batista Bianchini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FEITO MUNICIPAL 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4T13:06:00Z</dcterms:modified>
  <cp:revision>7</cp:revision>
  <dc:subject/>
  <dc:title/>
</cp:coreProperties>
</file>