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Bebedouro Capital Nacional da Laranja, 06 de Novembr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EVJBB 399/04-r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migo Vadão Gomes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irvo me do presente para em nome da população de dois bairros da nossa cidade de Bebedouro solicitar se possível o empenho de vossa senhoria junto à Secretaria de Estado da Educação bem  como ao Exmo. Sr. Governador no sentido de manter em funcionamento a Escola Estadual Professor Abílio França Valente, localizada no Bairro Rassin Dib em Bebedour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À alguns dias funcionários da Diretoria de Ensino de Jaboticabal  estiveram  em Bebedouro para anunciar o fechamento da escola a partir de 2005, o motivo alegado para esse fechamento é de  que a referida  escola possui as paredes das classes construídas de madeira, e  que há uma determinação do D.D. titular da pasta  em desativar esse tipo de escola. Foi informado ainda que outra unidade escolar  será construída  em  local  maior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orém com o fechamento da escola antes  da construção da futura  unidade irá  resultar na transferência dos alunos para outras unidades educacionais, o que está causando preocupação junto aos pais de alunos dos bairros atendido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enhor Deputado estive na escola à pedido dos pais desses alunos e pude verificar o excelente estado de conservação daquela unidade educacional já que todos os anos a comunidade efetua um mutirão para a conservação da mesm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 comunidade está organizando um abaixo assinado para ser enviado ao governador pedindo – lhe a continuidade do funcionamento dessa  escola, que mesmo tendo as paredes feitas em madeira  as mesmas estão todas  muito bem pintadas e conservadas oferecendo um excelente ambiente de ensin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ço – lhe se possível sua intervenção junto aos órgãos competentes para manter essa escola em funcionamento até  que a outra unidade de ensino já prometida pela Diretoria de Ensino de Jaboticabal seja  construída em área já  cedida pel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Nossa cidade já teve desativado no passado  a delegacia de ensino, a delegacia agrícola, houve rumores da desativação da Delegacia Seccional de Polícia,  e mais recentemente pairou a possibilidade da transferência do Instituto de Criminalística para Barretos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É por todos esses motivos  que  lhe escrevo pedindo auxílio para que o governo estadual mantenha aquela  escola em funcionament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enho certeza de que se o governo estadual estender a mão para essas pessoas as mesmas  ficarão agradecidas para sempr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erto de poder contar com sua  colaboração  antecipo meus sentimentos de agradecimento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ão Batista Bianchini – Itali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reador Vice Presidente da</w:t>
      </w:r>
    </w:p>
    <w:p>
      <w:pPr>
        <w:pStyle w:val="Heading1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Câmara Municipal de Bebedouro SP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A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xmo S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adão Gom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.D. Deputado Federal</w:t>
      </w:r>
    </w:p>
    <w:p>
      <w:pPr>
        <w:pStyle w:val="Heading2"/>
        <w:rPr/>
      </w:pPr>
      <w:r>
        <w:rPr/>
        <w:t>Câmara dos Deputado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</cp:lastModifiedBy>
  <cp:lastPrinted>2004-12-07T10:41:00Z</cp:lastPrinted>
  <dcterms:modified xsi:type="dcterms:W3CDTF">2004-12-07T12:41:00Z</dcterms:modified>
  <cp:revision>17</cp:revision>
  <dc:subject/>
  <dc:title/>
</cp:coreProperties>
</file>