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Of. Circ./001/2011 – isl/direto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bedouro, Capital Nacional da Laranja, 10 de fevereiro de 20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Sendo o dia 1º de maio o Dia do Trabalhador, a Câmara Municipal realizará Sessão Solene para as comemorações do aniversário do município, ocasião em que homenagearemos o(a) trabalhador(a) do ano; para tanto, procederá à escolha de um trabalhador entre os que forem indicados por empresas particulares, do serviço público, federal, estadual, municipal, autárquico ou parestatal, entidades sociais, sindicatos e tantos quantos queiram participar, o qual será agraciado com o título “</w:t>
      </w:r>
      <w:r>
        <w:rPr>
          <w:rFonts w:cs="Arial" w:ascii="Arial" w:hAnsi="Arial"/>
          <w:b/>
        </w:rPr>
        <w:t>TRABALHADOR DO ANO</w:t>
      </w:r>
      <w:r>
        <w:rPr>
          <w:rFonts w:cs="Arial" w:ascii="Arial" w:hAnsi="Arial"/>
        </w:rPr>
        <w:t xml:space="preserve">”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sim sendo, vimos, em atendimento aos Decretos Legislativos nº 240/2002 e 323/2008, solicitar de Vossa Senhoria que indique um nome, por esta entidade, para concorrer ao título supracitado. A </w:t>
      </w:r>
      <w:r>
        <w:rPr>
          <w:rFonts w:cs="Arial" w:ascii="Arial" w:hAnsi="Arial"/>
          <w:b/>
          <w:color w:val="0000FF"/>
          <w:u w:val="single"/>
        </w:rPr>
        <w:t>indicação e o curriculum vitae com fo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verão ser entregues na Câmara Municipal de Bebedouro, à Rua Lucas Evangelista, 652, até as </w:t>
      </w:r>
      <w:r>
        <w:rPr>
          <w:rFonts w:cs="Arial" w:ascii="Arial" w:hAnsi="Arial"/>
          <w:b/>
          <w:color w:val="0000FF"/>
          <w:u w:val="single"/>
        </w:rPr>
        <w:t>16h do dia 30 de março, quarta-feira.</w:t>
      </w:r>
      <w:r>
        <w:rPr>
          <w:rFonts w:cs="Arial" w:ascii="Arial" w:hAnsi="Arial"/>
          <w:b/>
          <w:i/>
          <w:color w:val="0000FF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A indicação deverá ser acompanhada da devida justificativa, respondendo às seguintes perguntas: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1 - por que tal pessoa deve ser homenageada com o títul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2 - o que ela tem apresentado como diferencial no desenvolvimento de suas tarefas profissionais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3 - Ela desenvolve alguma atividade relacionada ao seu trabalho e que tenha priorizado o bem-estar e o desenvolvimento do próxim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4 - Quais são suas qualidades? Enfim, use todos os argumentos possíveis para convencer a comissão julgadora que escolherá o Trabalhador do Ano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cemos antecipadamente pela atenção, renovando protestos de estima e elevada consideração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347345</wp:posOffset>
          </wp:positionV>
          <wp:extent cx="1295400" cy="1332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18T11:52:00Z</dcterms:modified>
  <cp:revision>3</cp:revision>
  <dc:subject/>
  <dc:title/>
</cp:coreProperties>
</file>