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24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as pinturas nas lombadas do bairro Residencial Parati II, no sentido de melhorar a sinalização de solo e para a correta identificação das mesmas, especialmente na Avenida Vicente Ceriana César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a correta sinalização de lombadas evita acidentes e desconfortos para os transeuntes das vias do referido bairr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correta sinalização se faz necessária no sentido de  ser coerente com a implantação das lombadas, pois a intenção da implantação das mesmas é diminuir acidentes, e a correta identificação através de uma pintura é de grande coesão com a tentativa de aumentar a segurança no trânsito da populaçã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ulh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1-03-18T14:26:00Z</cp:lastPrinted>
  <dcterms:modified xsi:type="dcterms:W3CDTF">2021-07-27T15:06:00Z</dcterms:modified>
  <cp:revision>19</cp:revision>
  <dc:subject/>
  <dc:title/>
</cp:coreProperties>
</file>