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ERIMENTO Nº 120/202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 determinação prevista na Resolução 600/2016 do Contran</w:t>
      </w:r>
      <w:r>
        <w:rPr>
          <w:rFonts w:cs="Calibri" w:ascii="Calibri" w:hAnsi="Calibri"/>
          <w:bCs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>qu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chegou</w:t>
      </w:r>
      <w:r>
        <w:rPr>
          <w:rFonts w:cs="Calibri" w:ascii="Calibri" w:hAnsi="Calibri"/>
          <w:sz w:val="28"/>
          <w:szCs w:val="28"/>
        </w:rPr>
        <w:t xml:space="preserve"> ao conhecimento desta Edil por denúncia de munícipes na data de 26.07.2021 de que as lombadas (ondulações transversais) instaladas na Avenida dos Antunes, sentido centro-bairro e vice-versa estão em desacordo com a determinação contida na Resolução 600/2016 do Contran</w:t>
      </w:r>
      <w:r>
        <w:rPr>
          <w:rFonts w:cs="Calibri" w:ascii="Calibri" w:hAnsi="Calibri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 xml:space="preserve">que é grande o número de </w:t>
      </w:r>
      <w:r>
        <w:rPr>
          <w:rFonts w:cs="Calibri" w:ascii="Calibri" w:hAnsi="Calibri"/>
          <w:sz w:val="28"/>
          <w:szCs w:val="28"/>
        </w:rPr>
        <w:t>lombadas (ondulações transversais) instaladas em diversos pontos do município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3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>, Sr. Lucas Gibin Seren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, e a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DIRETOR DO DEPARTAMENTO MUNICIPAL DE TRÂNSITO E TRANSPORTE, </w:t>
      </w:r>
      <w:r>
        <w:rPr>
          <w:rFonts w:cs="Calibri" w:ascii="Calibri" w:hAnsi="Calibri"/>
          <w:sz w:val="28"/>
          <w:szCs w:val="28"/>
        </w:rPr>
        <w:t>Sr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StrongEmphasis"/>
          <w:rFonts w:eastAsia="Arial Unicode MS" w:cs="Calibri" w:ascii="Calibri" w:hAnsi="Calibri"/>
          <w:b w:val="false"/>
          <w:bCs w:val="false"/>
          <w:sz w:val="28"/>
          <w:szCs w:val="28"/>
        </w:rPr>
        <w:t xml:space="preserve">Archibaldo Brasil Martinez De Camargo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para </w:t>
      </w:r>
      <w:r>
        <w:rPr>
          <w:rFonts w:cs="Calibri" w:ascii="Calibri" w:hAnsi="Calibri"/>
          <w:sz w:val="28"/>
          <w:szCs w:val="28"/>
        </w:rPr>
        <w:t>que respondam no prazo legal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ão realizados estudos para a instalação de lombadas (ondulações transversais)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iste uma relação no respectivo departamento sobre pedidos de instalação de lombada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iste uma relação no respectivo departamento das lombadas já instaladas em toda a cidade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as lombadas vêm cumprindo o que determina a Resolução n° 600/2016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 relação às lombadas anteriores à entrada em vigência da Resolução n° 600/2016, qual o procedimento será adotado, uma vez que não existe uma padronização dessas lombadas no municípi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Qual o prazo final para padronização em relação às lombadas instaladas em período anterior à entrada em vigência da Resolução n° 600/2016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feitura Municipal já foi acionada judicialmente por algum cidadão levando em consideração um dano que possa ter ocorrido por conta dessas lombadas fora de padrão? Caso positivo foi condenada a ressarcir o dano ou foi julgada improcedente a ação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6 de julh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40:00Z</dcterms:created>
  <dc:creator>JORGE</dc:creator>
  <dc:description/>
  <cp:keywords/>
  <dc:language>en-US</dc:language>
  <cp:lastModifiedBy>lidiane</cp:lastModifiedBy>
  <cp:lastPrinted>2021-07-23T16:30:00Z</cp:lastPrinted>
  <dcterms:modified xsi:type="dcterms:W3CDTF">2021-07-27T13:58:00Z</dcterms:modified>
  <cp:revision>7</cp:revision>
  <dc:subject/>
  <dc:title/>
</cp:coreProperties>
</file>