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VJBCN/01/2011 – lc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02 de març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851" w:hanging="143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Tem este a especial finalidade de solicitar a Vossa Excelência que, se possível, nos encaminhe cópia de lei deste município, que trata sobre o Plano de Carreira dos Profissionais da Educação, visando, juntamente com normas de outros municípios próximos, a necessidade e possibilidade de adequar alguns dispositivos da nossa lei (nº 4072/2009).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Oportuno informar que pesquisei a lei pretendida no site da Prefeitura Municipal de Taquaral, contudo não logrei êxito.</w:t>
      </w:r>
    </w:p>
    <w:p>
      <w:pPr>
        <w:pStyle w:val="BodyText2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  <w:szCs w:val="28"/>
        </w:rPr>
        <w:t>Certo de contar com sua prestimosa atenção, apresento protestos de estima e elevada consideração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</w:r>
    </w:p>
    <w:p>
      <w:pPr>
        <w:pStyle w:val="Normal"/>
        <w:ind w:left="708" w:firstLine="143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i w:val="false"/>
          <w:iCs w:val="false"/>
          <w:szCs w:val="28"/>
        </w:rPr>
        <w:t>José Baptista de Carvalho Neto (CHANE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bCs/>
        </w:rPr>
        <w:t>VEREADOR - PD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r.</w:t>
      </w:r>
    </w:p>
    <w:p>
      <w:pPr>
        <w:pStyle w:val="Heading8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Petronílio José Vilela</w:t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Cs w:val="28"/>
          <w:u w:val="none"/>
        </w:rPr>
      </w:pPr>
      <w:r>
        <w:rPr>
          <w:rFonts w:cs="Arial" w:ascii="Arial" w:hAnsi="Arial"/>
          <w:b w:val="false"/>
          <w:bCs w:val="false"/>
          <w:szCs w:val="28"/>
          <w:u w:val="none"/>
        </w:rPr>
        <w:t>DD. PREFEITO MUNICIPAL DE</w:t>
      </w:r>
    </w:p>
    <w:p>
      <w:pPr>
        <w:pStyle w:val="Heading8"/>
        <w:rPr/>
      </w:pPr>
      <w:r>
        <w:rPr>
          <w:rFonts w:cs="Arial" w:ascii="Arial" w:hAnsi="Arial"/>
          <w:bCs w:val="false"/>
          <w:szCs w:val="28"/>
        </w:rPr>
        <w:t>TAQUARAL - S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3-11T19:15:00Z</dcterms:modified>
  <cp:revision>3</cp:revision>
  <dc:subject/>
  <dc:title/>
</cp:coreProperties>
</file>