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Of.bancada DEM/001/2011-isl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20 de janeiro de 2011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À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Mesa Diretora da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âmara Municipal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ab/>
        <w:t xml:space="preserve">Eu, </w:t>
      </w:r>
      <w:r>
        <w:rPr>
          <w:rFonts w:cs="Arial" w:ascii="Arial" w:hAnsi="Arial"/>
          <w:b/>
          <w:sz w:val="28"/>
        </w:rPr>
        <w:t>Sebastiana Maria Ribeiro Tavares de Camargo,</w:t>
      </w:r>
      <w:r>
        <w:rPr>
          <w:rFonts w:cs="Arial" w:ascii="Arial" w:hAnsi="Arial"/>
          <w:sz w:val="28"/>
        </w:rPr>
        <w:t xml:space="preserve"> Líder da Bancada do Partido Democratas, em cumprimento ao inciso I do art. 61 do Regimento Interno desta Casa de Leis e obedecendo a proporcionalidade partidária regimental, indico o meu nome para integrar à Comissão Permanente de Assuntos Gerais. O nome do vereador Nelson Sanchez na Comissão de Finanças e Orçamento e o nome do vereador Valdeci Ramos de Castro na Comissão de Justiça e Redaçã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>
          <w:rFonts w:cs="Arial" w:ascii="Arial" w:hAnsi="Arial"/>
        </w:rPr>
        <w:tab/>
        <w:tab/>
        <w:t>Na oportunidade, desde já antecipo meus agradecimento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ab/>
        <w:tab/>
        <w:t>Atenciosamente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bastiana Maria R. T. de Camargo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Vereadora - Líder do DE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.</cp:lastModifiedBy>
  <dcterms:modified xsi:type="dcterms:W3CDTF">2011-01-25T13:56:00Z</dcterms:modified>
  <cp:revision>3</cp:revision>
  <dc:subject/>
  <dc:title/>
</cp:coreProperties>
</file>