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CAC/002/2011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23 de fevereiro de 201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O esporte é apontado pelas pesquisas de opinião publica como sendo fator de grande relevância junto à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liticamente falando, quando sabemos que contamos com os meios para a sua prática e, consequentemente, mais cidadãos têm acesso, nos sentimos mais amparados na busca por concretização dos nossos ansei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Contamos com um Departamento Municipal de Esportes e com uma Praça de Esportes, cujo “Estádio Municipal Sócrates Stamato”, além da pista de atletismo utilizada por nossos representantes do atletismo, serve para abrigar os treinos e partidas da nossa Associação Atlética Internacional, filiada à FPF – Federação Paulista de Futebol e que atualmente disputa a 3ª Divisão do Campeonato Paulista. Contudo, em razão da precária iluminação que tem, vimos encontrando dificuldades para realizar as partidas programadas para o período noturno, quando, aliás, o torcedor bebedourense dispõe de mais tempo para comparecer e o clima é mais ameno. Então solicito o empenho de Vossa Excelência no sentido de viabilizar uma emenda parlamentar no valor de R$ 300 mil (trezentos mil reais) a ser destinada à iluminação do referido Estádio Municip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 que sou de que o esporte é uma das áreas em que não mede esforços em atuar, apelo para que atenda a presente solicitaçã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sempre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  <w:r>
        <w:rPr>
          <w:rFonts w:cs="Arial" w:ascii="Arial" w:hAnsi="Arial"/>
          <w:b/>
          <w:bCs/>
          <w:sz w:val="24"/>
          <w:szCs w:val="24"/>
        </w:rPr>
        <w:t xml:space="preserve"> (Carlinhos Pica Pa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lso Giglio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ESTADUAL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ÃO PAULO – S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17:49:00Z</dcterms:modified>
  <cp:revision>3</cp:revision>
  <dc:subject/>
  <dc:title/>
</cp:coreProperties>
</file>