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2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 parquinho infantil, na Praça Santiago Bilória,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possui em seu entorno uma população com muitas crianças, e os moradores me interpelaram para poder fazer tal pedido à Prefei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peço a possibilidade de instalação do referido parquinho infantil na praça mencion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3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7-26T14:02:00Z</dcterms:modified>
  <cp:revision>27</cp:revision>
  <dc:subject/>
  <dc:title/>
</cp:coreProperties>
</file>