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622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instalação de três lixeiras na Praça Santiago Bilória, Jardim do Sonh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A referida praça veem sendo alvo de muitas reclamações de munícipes e transeuntes, pois muitas pessoas depositam lixo em gramados e calç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3 de julh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7-26T13:55:00Z</dcterms:modified>
  <cp:revision>26</cp:revision>
  <dc:subject/>
  <dc:title/>
</cp:coreProperties>
</file>