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21/2021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</w:t>
      </w:r>
      <w:r>
        <w:rPr>
          <w:rFonts w:cs="Arial" w:ascii="Arial" w:hAnsi="Arial"/>
          <w:b/>
          <w:sz w:val="26"/>
          <w:szCs w:val="26"/>
        </w:rPr>
        <w:t xml:space="preserve"> Departamento de Energia Elétrica, Eng. José Paulo Rossanezzi, </w:t>
      </w:r>
      <w:r>
        <w:rPr>
          <w:rFonts w:cs="Arial" w:ascii="Arial" w:hAnsi="Arial"/>
          <w:sz w:val="26"/>
          <w:szCs w:val="26"/>
        </w:rPr>
        <w:t>providencie a religação da afiação de um poste na Praça Santiago Bilória, Jardim do Sonho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A referida praça é localizada em uma região populosa, que conta ainda com a presença constante de crianças, jovens e idosos, e diante da falta de uma iluminação adequada, é necessário trazer mais segurança aos munícipes daquela regi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gundo moradores do local, a afiação foi cortada por engano e ainda não foi corrigido o err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exposto, peço que as melhorias aqui solicitadas sejam realizadas no sentido de melhorar a qualidade de vida da população do referid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23 de julho de 2021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0Z</dcterms:created>
  <dc:creator>Ricardo Casseb</dc:creator>
  <dc:description/>
  <cp:keywords/>
  <dc:language>en-US</dc:language>
  <cp:lastModifiedBy>lidiane</cp:lastModifiedBy>
  <cp:lastPrinted>2021-06-16T10:45:00Z</cp:lastPrinted>
  <dcterms:modified xsi:type="dcterms:W3CDTF">2021-07-26T13:49:00Z</dcterms:modified>
  <cp:revision>23</cp:revision>
  <dc:subject/>
  <dc:title/>
</cp:coreProperties>
</file>