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OEVTODOSVEREADORES/003/2011 – lc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7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Tendo em vista a resposta à Moção nº 66/2010, emitida pelo Subsecretário da Casa Civil, Sr. Rubens E. Cury, onde transcreve manifestação da Secretaria dos Transportes, informando que o trecho da Rodovia Armando Salles de Oliveira (SP – 322), compreendido entre os municípios de Olímpia e Bebedouro, está fora da jurisdição daquela agência, sem informar, portanto, sobre o pleito fundamentado na referida Moção, tem este a especial finalidade de </w:t>
      </w:r>
      <w:r>
        <w:rPr>
          <w:rFonts w:cs="Arial" w:ascii="Arial" w:hAnsi="Arial"/>
          <w:sz w:val="24"/>
          <w:szCs w:val="24"/>
          <w:u w:val="single"/>
        </w:rPr>
        <w:t>reencaminhá-la</w:t>
      </w:r>
      <w:r>
        <w:rPr>
          <w:rFonts w:cs="Arial" w:ascii="Arial" w:hAnsi="Arial"/>
          <w:b w:val="false"/>
          <w:sz w:val="24"/>
          <w:szCs w:val="24"/>
        </w:rPr>
        <w:t xml:space="preserve"> a Vossa Excelência.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Observamos que o trecho em questão da Rodovia Armando Salles de Oliveira, que não se encontra sob o regime de concessão, </w:t>
      </w:r>
      <w:r>
        <w:rPr>
          <w:rFonts w:cs="Arial" w:ascii="Arial" w:hAnsi="Arial"/>
          <w:sz w:val="24"/>
          <w:szCs w:val="24"/>
          <w:u w:val="single"/>
        </w:rPr>
        <w:t>é de fato de competência do Governo do Estado, por isso, a Moção nº 66/2010 fora encaminhada ao então Governador Alberto Goldman, com cópia para o Diretor do DER – Barretos</w:t>
      </w:r>
      <w:r>
        <w:rPr>
          <w:rFonts w:cs="Arial" w:ascii="Arial" w:hAnsi="Arial"/>
          <w:b w:val="false"/>
          <w:sz w:val="24"/>
          <w:szCs w:val="24"/>
        </w:rPr>
        <w:t xml:space="preserve">. Logo, a resposta encaminhada por meio do Protocolo nº 94.823/10-SEM/mjs, é equivocada, pois não atende aos nossos anseios e nem informa o órgão do governo estadual efetivamente responsável pelo referido trecho, onde, aliás, </w:t>
      </w:r>
      <w:r>
        <w:rPr>
          <w:rFonts w:cs="Arial" w:ascii="Arial" w:hAnsi="Arial"/>
          <w:sz w:val="24"/>
          <w:szCs w:val="24"/>
          <w:u w:val="single"/>
        </w:rPr>
        <w:t>existem placas informando ser de responsabilidade do DER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Faço-lhe, Senhor Governador, de par com nossos antecipados agradecimentos, os protestos da mais alta consideração, com que subscrevem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lson Sanchez Filho        Sebastiana Maria Ribeiro Tavares de Camargo            Antonio Sampai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 xml:space="preserve">VEREADOR – DEM                          VEREADORA – DEM                                              VEREADOR – PTC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Alberto Costa                 Carlos Renato Serotine                    José Baptista de Carvalho Ne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 xml:space="preserve">VEREADOR – PV                              VEREADOR – PV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us Martins          Paulo Aurélio Bianchini          Rodrigo da Silva          Valdeci Ramos de Castro 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VEREADOR – PV         VEREADOR – PTC                  VEREADOR – PDT              VEREADOR – D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Alckm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  <w:textAlignment w:val="auto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4T17:26:00Z</dcterms:modified>
  <cp:revision>3</cp:revision>
  <dc:subject/>
  <dc:title/>
</cp:coreProperties>
</file>