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16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público e notório que houve o Ajuizamento de Ação Civil Pública em desfavor da Prefeitura Municipal de Bebedouro, processo n° </w:t>
      </w:r>
      <w:r>
        <w:rPr>
          <w:rStyle w:val="Unjlarger1"/>
          <w:rFonts w:cs="Calibri" w:ascii="Calibri" w:hAnsi="Calibri"/>
          <w:sz w:val="28"/>
          <w:szCs w:val="28"/>
        </w:rPr>
        <w:t>1002493-76.2021.8.26.0072, em tramite perante a 2° Vara Cível desta cidade e comarca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Ministério Público apurou possíveis irregularidades relacionadas com a nomeação do servidor ALISSON SPADA DE MENDONÇA ALBUQUERQUE, ao cargo de Chefe de Setor, acerca das funções desempenhadas por esse servidor comissionado e quem seriam seus superiores e subordinad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Ministério Público observou </w:t>
      </w:r>
      <w:r>
        <w:rPr>
          <w:rFonts w:cs="Calibri" w:ascii="Calibri" w:hAnsi="Calibri"/>
          <w:i/>
          <w:iCs/>
          <w:sz w:val="28"/>
          <w:szCs w:val="28"/>
        </w:rPr>
        <w:t>“que referido cargo em comissão não possui atribuições de direção, chefia ou assessoramento, cabendo-lhe, unicamente, exercer funções operacionais, ou seja, que podem ser desempenhadas por qualquer pessoa que possua o nível de escolaridade exigido para o cargo, sem que se verifique o elemento da fidúcia administrativa inerente ao preenchimento dos cargos em comissão</w:t>
      </w:r>
      <w:r>
        <w:rPr>
          <w:rFonts w:cs="Calibri" w:ascii="Calibri" w:hAnsi="Calibri"/>
          <w:sz w:val="28"/>
          <w:szCs w:val="28"/>
        </w:rPr>
        <w:t>.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LISSON SPADA DE MENDONÇA ALBUQUERQUE não possuía qualquer subordinado, o que descaracteriza a própria natureza do cargo de chefia que ele ocupou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 principais funções do Vereador é a de representar os interesses da população perante o poder público e de fiscalizar o Poder Executiv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e ao Presidente do SAAEB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Gilmar Aparecido Feltrim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servidores públicos efetivos ou comissionados que ocupam o cargo de Chefe de Setor e Chefe de Departamento? Caso a resposta seja positiva, informar os nomes e departamentos em que estão lo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Informar as funções que cada servidor que ocupa o cargo de Chefe de Setor e Chefe de Depar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r o superior hierárquico desses servidores que ocupam o cargo de Chefe de Setor e Chefe de Departamento, bem como seus subordi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Caso entende necessário tecer maiores comentários acerca das funções de Chefe de Setor e Chefe de Departamento, justificando a contratação/nomeação daquele servido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57:00Z</dcterms:created>
  <dc:creator>JORGE</dc:creator>
  <dc:description/>
  <cp:keywords/>
  <dc:language>en-US</dc:language>
  <cp:lastModifiedBy>jorge</cp:lastModifiedBy>
  <cp:lastPrinted>2021-04-28T12:03:00Z</cp:lastPrinted>
  <dcterms:modified xsi:type="dcterms:W3CDTF">2021-07-22T11:48:00Z</dcterms:modified>
  <cp:revision>6</cp:revision>
  <dc:subject/>
  <dc:title/>
</cp:coreProperties>
</file>