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extraordinária realizada nesta data,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>, por não atingir o quórum de maioria absoluta, isto é, 06 (votos), o Projeto de Lei Complementar n. 06/2010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2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29T12:13:00Z</dcterms:modified>
  <cp:revision>3</cp:revision>
  <dc:subject/>
  <dc:title>OEC320/2005 – je</dc:title>
</cp:coreProperties>
</file>