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1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extraordinária realizada nesta data, o Projeto de Lei n. 193/2010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211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5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2-29T12:16:00Z</dcterms:modified>
  <cp:revision>3</cp:revision>
  <dc:subject/>
  <dc:title>OEC320/2005 – je</dc:title>
</cp:coreProperties>
</file>